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222222"/>
          <w:sz w:val="19"/>
          <w:szCs w:val="19"/>
          <w:u w:val="single"/>
          <w:shd w:fill="FFFFFF" w:val="clear"/>
          <w:lang w:eastAsia="ru-RU"/>
        </w:rPr>
        <w:t>Экологическое нормирование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руппа компаний "БелАудит"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меет возможность предоставить профессиональные услуги в области экологического нормирования, располагает специалистами, имеющими многолетний опыт работы в области экологии, имеет огромный  потенциал  для решения самого широкого спектра разнообразных задач: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Разработка экологических паспортов предприятий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вентаризация, оценка, паспортизация зеленых насаждений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Разработка баланса водоснабжения и водоотведения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вентаризация источников выбросов вредных веществ в атмосферу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Разработка раздела "Охрана окружающей среды" в составе проекта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Разработка ОВОС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аспортизация газоочистных установок (паспорта ГОУ, ПГУ)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Разработка проекта нормативов допустимых выбросов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Разработка инструкций  по  обращению с отходами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вентаризация отходов и нормативы образования отходов;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екты санитарно-защитной зоны;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-   Разработка проектов зон санитарной охраны артезианских скважин (ЗСО), проект горных отходов;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-   Расчет индивидуальных технологических нормативов водопотребления и водоотведения предприятия;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-   Расчет предельно-допустимых концентраций загрязняющих веществ в сточной воде (ПДК и ПДС);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-   Разработка строительного проекта ликвидационного тампонажа водозаборных скважин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-   Разработка необходимой документации для получения комплексного природоохранного раз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>Судебная экспертиза объема и качества выполненных работ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сли Вам потребуется провести судебную строительно-техническую экспертизу, наши специалисты сумеют помочь Вам в решении следующих задач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выполненных строительных работ (монтаж и ремонт) на соответствие ТНПА, функционирующим согласно проекту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Установление объёма и характера, фактически выполненных строительных работ по монтажу и ремонту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объёма и стоимости работ ненадлежащего качества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объёма и приблизительной стоимости работ, связанных с устранением выявленных дефектов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соответствия строительных объектов реконструкции и ремонта, требованиям технического порядка, а также пригодности к эксплуатации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Установление правильности приёмки и отчётности по строительно-монтажным и ремонтным работам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Установление возможности разделения жилого дома и земельного участка, прилегающего к нему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Установление фактов, связанных с нарушением техники безопасности строительства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мимо профессиональной независимой экспертизы, наши специалисты производят грамотную консультацию участников процесса на предмет постановки вопросов судье и эксперт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19"/>
          <w:szCs w:val="19"/>
          <w:u w:val="single"/>
          <w:lang w:eastAsia="ru-RU"/>
        </w:rPr>
        <w:t>Обследование зданий и сооружений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 обладаем лицензией Министерства архитектуры и строительства РБ, которая позволяет производить комплекс работ по обследованию зданий и сооружений детального плана. Наши сотрудники обладают высокой квалификацией и опытом работы. В наличии у нас имеется специальное оборудование, поверка которого производилась в органах Госстандарта РБ. Всё это позволяет оказывать Вам эффективную помощь в следующих случаях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Выполнение обследования зданий и конструкций (общего, детального) до начала капитального ремонта и реконструкции (сотрудничая с проектной организацией, которую Вы выбрали, мы определим объём работ, и предоставим проектной организации нужную информацию)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Уточнение возможной перепланировки модернизации, реконструкции, изменения этажности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пригодности объектов (зданий, помещений) к эксплуатации до момента покупки в целях выяснения реального состояния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пригодности к эксплуатации объектов которые повреждены авариями, пожарами, землетрясениями, катастрофами, селями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целесообразности возобновления строительства что было законсервировано (иногда восстановительные работы стоят дороже, чем новое строительство)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пределение пригодности объекта который выстраивался хозяйственным способом («самострой»), к эксплуатации, в процессе его «узаконивания»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Выполнение сезонного (осеннего, весеннего) осмотров зданий и сооружений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Выполнение обмерных работ, связанных с уточнением работ в цел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19"/>
          <w:szCs w:val="19"/>
          <w:u w:val="single"/>
          <w:lang w:eastAsia="ru-RU"/>
        </w:rPr>
        <w:t>Строительство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руппа компаний «БелАудит»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профессионал в сфере строительства различных гражданских и промышленных зданий из металлоконструкций и железобетонных конструкций, сэндвич панелей и вентилируемых фасадов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изводственных и складских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фисных и административных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орговых и сельскохозяйственных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других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временная материально-техническая база, квалифицированный инженерный и рабочий персонал позволяют нам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бственными силами качественно и в сро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ыполнять следующие строительные работы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нолитные работы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нтаж железобетонных конструкций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нтаж металлоконструкций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нтаж сэндвич панелей (кровельных и стеновых)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нтаж профнастила (кровельного и стенового)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нтаж вентилируемых фасадов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троительство быстровозводимых зданий из металлоконструкций и сэндвич панелей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оставка строительных материалов производится нами на условиях заводов-изготовителей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 многими из них у нас давно налажены стабильные партнерские отношения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За годы своей деятельности группа компаний «БелАудит»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озвела множество самых разных объектов, что уже составило нам отличную деловую репутацию на рынке оказываемых строительных услуг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Важными преимуществами сотрудничества с группой компаний «БелАудит» являются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умные расценки на оказываемые строительные услуги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сокие темпы выполнения строительных работ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укоснительное соблюдение всех норм и стандартов качества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стоянное совершенствование и обновление материально-технической базы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акже группа компаний "БелАудит" готова предложить услуги по следующим направлениям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тепление фасад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мплексный ремонт помещений под ключ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Наливные полы.</w:t>
        <w:br/>
        <w:t>2.Отделка .</w:t>
        <w:br/>
        <w:t>3.Подвесной потолок.</w:t>
        <w:br/>
        <w:t>4.Плитка.</w:t>
        <w:br/>
        <w:t>5.Электрика.</w:t>
        <w:br/>
        <w:t>6.Сантехни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19"/>
          <w:szCs w:val="19"/>
          <w:u w:val="single"/>
          <w:lang w:eastAsia="ru-RU"/>
        </w:rPr>
        <w:t>Проектирование строительства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е</w:t>
        <w:softHyphen/>
        <w:t>ци</w:t>
        <w:softHyphen/>
        <w:t>алис</w:t>
        <w:softHyphen/>
        <w:t>ты группы компаний "БелАудит" по</w:t>
        <w:softHyphen/>
        <w:t>могут в соз</w:t>
        <w:softHyphen/>
        <w:t>да</w:t>
        <w:softHyphen/>
        <w:t>нии ар</w:t>
        <w:softHyphen/>
        <w:t>хи</w:t>
        <w:softHyphen/>
        <w:t>тек</w:t>
        <w:softHyphen/>
        <w:t>турных ре</w:t>
        <w:softHyphen/>
        <w:t>шений жи</w:t>
        <w:softHyphen/>
        <w:t>лых до</w:t>
        <w:softHyphen/>
        <w:t>мов, зда</w:t>
        <w:softHyphen/>
        <w:t>ний об</w:t>
        <w:softHyphen/>
        <w:t>щес</w:t>
        <w:softHyphen/>
        <w:t>твен</w:t>
        <w:softHyphen/>
        <w:t>но</w:t>
        <w:softHyphen/>
        <w:t>го поль</w:t>
        <w:softHyphen/>
        <w:t>зо</w:t>
        <w:softHyphen/>
        <w:t>вания, офис</w:t>
        <w:softHyphen/>
        <w:t>ных по</w:t>
        <w:softHyphen/>
        <w:t>меще</w:t>
        <w:softHyphen/>
        <w:t>ний, круп</w:t>
        <w:softHyphen/>
        <w:t>ных ма</w:t>
        <w:softHyphen/>
        <w:t>гази</w:t>
        <w:softHyphen/>
        <w:t>нов, гос</w:t>
        <w:softHyphen/>
        <w:t>ти</w:t>
        <w:softHyphen/>
        <w:t>ниц, рес</w:t>
        <w:softHyphen/>
        <w:t>то</w:t>
        <w:softHyphen/>
        <w:t>ранов и ка</w:t>
        <w:softHyphen/>
        <w:t>фете</w:t>
        <w:softHyphen/>
        <w:t>ри</w:t>
        <w:softHyphen/>
        <w:t>ев. При этом ра</w:t>
        <w:softHyphen/>
        <w:t>бот</w:t>
        <w:softHyphen/>
        <w:t>ни</w:t>
        <w:softHyphen/>
        <w:t>ки ком</w:t>
        <w:softHyphen/>
        <w:t>па</w:t>
        <w:softHyphen/>
        <w:t>нии по</w:t>
        <w:softHyphen/>
        <w:t>могут за</w:t>
        <w:softHyphen/>
        <w:t>каз</w:t>
        <w:softHyphen/>
        <w:t>чи</w:t>
        <w:softHyphen/>
        <w:t>ку с вы</w:t>
        <w:softHyphen/>
        <w:t>бором кон</w:t>
        <w:softHyphen/>
        <w:t>цепции бу</w:t>
        <w:softHyphen/>
        <w:t>дуще</w:t>
        <w:softHyphen/>
        <w:t>го объ</w:t>
        <w:softHyphen/>
        <w:t>ек</w:t>
        <w:softHyphen/>
        <w:t>та, по</w:t>
        <w:softHyphen/>
        <w:t>сове</w:t>
        <w:softHyphen/>
        <w:t>ту</w:t>
        <w:softHyphen/>
        <w:t>ют пра</w:t>
        <w:softHyphen/>
        <w:t>виль</w:t>
        <w:softHyphen/>
        <w:t>ное его рас</w:t>
        <w:softHyphen/>
        <w:t>по</w:t>
        <w:softHyphen/>
        <w:t>ложе</w:t>
        <w:softHyphen/>
        <w:t>ние и стиль, учи</w:t>
        <w:softHyphen/>
        <w:t>тывая ок</w:t>
        <w:softHyphen/>
        <w:t>ру</w:t>
        <w:softHyphen/>
        <w:t>жа</w:t>
        <w:softHyphen/>
        <w:t>ющую сре</w:t>
        <w:softHyphen/>
        <w:t>ду и вид зе</w:t>
        <w:softHyphen/>
        <w:t>мель</w:t>
        <w:softHyphen/>
        <w:t>но</w:t>
        <w:softHyphen/>
        <w:t>го учас</w:t>
        <w:softHyphen/>
        <w:t>тка. Пос</w:t>
        <w:softHyphen/>
        <w:t>ле то</w:t>
        <w:softHyphen/>
        <w:t>го как чер</w:t>
        <w:softHyphen/>
        <w:t>те</w:t>
        <w:softHyphen/>
        <w:t>жи и вся со</w:t>
        <w:softHyphen/>
        <w:t>от</w:t>
        <w:softHyphen/>
        <w:t>ветс</w:t>
        <w:softHyphen/>
        <w:t>тву</w:t>
        <w:softHyphen/>
        <w:t>ющая до</w:t>
        <w:softHyphen/>
        <w:t>кумен</w:t>
        <w:softHyphen/>
        <w:t>та</w:t>
        <w:softHyphen/>
        <w:t>ция бу</w:t>
        <w:softHyphen/>
        <w:t>дет за</w:t>
        <w:softHyphen/>
        <w:t>вер</w:t>
        <w:softHyphen/>
        <w:t>ше</w:t>
        <w:softHyphen/>
        <w:t>на, сот</w:t>
        <w:softHyphen/>
        <w:t>рудни</w:t>
        <w:softHyphen/>
        <w:t>ки ком</w:t>
        <w:softHyphen/>
        <w:t>па</w:t>
        <w:softHyphen/>
        <w:t>нии смо</w:t>
        <w:softHyphen/>
        <w:t>гут по</w:t>
        <w:softHyphen/>
        <w:t>мочь кли</w:t>
        <w:softHyphen/>
        <w:t>ен</w:t>
        <w:softHyphen/>
        <w:t>ту с их сог</w:t>
        <w:softHyphen/>
        <w:t>ла</w:t>
        <w:softHyphen/>
        <w:t>сова</w:t>
        <w:softHyphen/>
        <w:t>ни</w:t>
        <w:softHyphen/>
        <w:t>ем и ут</w:t>
        <w:softHyphen/>
        <w:t>вер</w:t>
        <w:softHyphen/>
        <w:t>жде</w:t>
        <w:softHyphen/>
        <w:t>ни</w:t>
        <w:softHyphen/>
        <w:t>ем в гра</w:t>
        <w:softHyphen/>
        <w:t>дос</w:t>
        <w:softHyphen/>
        <w:t>тро</w:t>
        <w:softHyphen/>
        <w:t>итель</w:t>
        <w:softHyphen/>
        <w:t>ных ор</w:t>
        <w:softHyphen/>
        <w:t>га</w:t>
        <w:softHyphen/>
        <w:t>нах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</w:t>
        <w:softHyphen/>
        <w:t>ек</w:t>
        <w:softHyphen/>
        <w:t>ти</w:t>
        <w:softHyphen/>
        <w:t>рова</w:t>
        <w:softHyphen/>
        <w:t>ние объ</w:t>
        <w:softHyphen/>
        <w:t>ек</w:t>
        <w:softHyphen/>
        <w:t>та сос</w:t>
        <w:softHyphen/>
        <w:t>то</w:t>
        <w:softHyphen/>
        <w:t>ит из раз</w:t>
        <w:softHyphen/>
        <w:t>ра</w:t>
        <w:softHyphen/>
        <w:t>ботан</w:t>
        <w:softHyphen/>
        <w:t>но</w:t>
        <w:softHyphen/>
        <w:t>го эс</w:t>
        <w:softHyphen/>
        <w:t>ки</w:t>
        <w:softHyphen/>
        <w:t>за, чер</w:t>
        <w:softHyphen/>
        <w:t>те</w:t>
        <w:softHyphen/>
        <w:t>жей, дру</w:t>
        <w:softHyphen/>
        <w:t>гой со</w:t>
        <w:softHyphen/>
        <w:t>путс</w:t>
        <w:softHyphen/>
        <w:t>тву</w:t>
        <w:softHyphen/>
        <w:t>ющей до</w:t>
        <w:softHyphen/>
        <w:t>кумен</w:t>
        <w:softHyphen/>
        <w:t>та</w:t>
        <w:softHyphen/>
        <w:t>ции и ген</w:t>
        <w:softHyphen/>
        <w:t>пла</w:t>
        <w:softHyphen/>
        <w:t>на. Сей</w:t>
        <w:softHyphen/>
        <w:t>час ши</w:t>
        <w:softHyphen/>
        <w:t>роко при</w:t>
        <w:softHyphen/>
        <w:t>меня</w:t>
        <w:softHyphen/>
        <w:t>ет</w:t>
        <w:softHyphen/>
        <w:t>ся та</w:t>
        <w:softHyphen/>
        <w:t>кая ус</w:t>
        <w:softHyphen/>
        <w:t>лу</w:t>
        <w:softHyphen/>
        <w:t>га как 3D-мо</w:t>
        <w:softHyphen/>
        <w:t>дели</w:t>
        <w:softHyphen/>
        <w:t>рова</w:t>
        <w:softHyphen/>
        <w:t>ние. Она поз</w:t>
        <w:softHyphen/>
        <w:t>во</w:t>
        <w:softHyphen/>
        <w:t>лит наг</w:t>
        <w:softHyphen/>
        <w:t>лядно пред</w:t>
        <w:softHyphen/>
        <w:t>ста</w:t>
        <w:softHyphen/>
        <w:t>вить бу</w:t>
        <w:softHyphen/>
        <w:t>дущее зда</w:t>
        <w:softHyphen/>
        <w:t>ние и оце</w:t>
        <w:softHyphen/>
        <w:t>нить его внеш</w:t>
        <w:softHyphen/>
        <w:t>ний вид, со</w:t>
        <w:softHyphen/>
        <w:t>от</w:t>
        <w:softHyphen/>
        <w:t>ветс</w:t>
        <w:softHyphen/>
        <w:t>тву</w:t>
        <w:softHyphen/>
        <w:t>ет ли он ожи</w:t>
        <w:softHyphen/>
        <w:t>дани</w:t>
        <w:softHyphen/>
        <w:t>ям за</w:t>
        <w:softHyphen/>
        <w:t>каз</w:t>
        <w:softHyphen/>
        <w:t>чи</w:t>
        <w:softHyphen/>
        <w:t>ка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про</w:t>
        <w:softHyphen/>
        <w:t>цес</w:t>
        <w:softHyphen/>
        <w:t>се соз</w:t>
        <w:softHyphen/>
        <w:t>да</w:t>
        <w:softHyphen/>
        <w:t>ния стро</w:t>
        <w:softHyphen/>
        <w:t>итель</w:t>
        <w:softHyphen/>
        <w:t>но</w:t>
        <w:softHyphen/>
        <w:t>го про</w:t>
        <w:softHyphen/>
        <w:t>ек</w:t>
        <w:softHyphen/>
        <w:t>та про</w:t>
        <w:softHyphen/>
        <w:t>водит</w:t>
        <w:softHyphen/>
        <w:t>ся ра</w:t>
        <w:softHyphen/>
        <w:t>бота по сле</w:t>
        <w:softHyphen/>
        <w:t>ду</w:t>
        <w:softHyphen/>
        <w:t>ющим раз</w:t>
        <w:softHyphen/>
        <w:t>де</w:t>
        <w:softHyphen/>
        <w:t>л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рабатывается концеп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меряется земельный участок, анализируется местность и почва, фотофиксируется объект, проводится расчёт возможных нагруз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рабатывается эскиз, проводится распланировка помещений, создаются чертежи, на которых видны планы каждого этажа, фасадов, представлены разрезы объекта, план кровли и т.д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дставляются конструктивные архитектурные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здаются развязки всех инженерных сетей (водоснабжение, канализация, вентиляция, кондиционирование, линии связи, электричество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рабатывается необходимая проектная и строительная документация по специальным раздел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ставляется см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ind w:left="94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водится согласование в соответствующих госорган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19"/>
          <w:szCs w:val="19"/>
          <w:u w:val="single"/>
          <w:lang w:eastAsia="ru-RU"/>
        </w:rPr>
        <w:t>Оценка любых объектов прав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222222"/>
          <w:sz w:val="19"/>
          <w:szCs w:val="19"/>
          <w:u w:val="single"/>
          <w:lang w:eastAsia="ru-RU"/>
        </w:rPr>
      </w:r>
    </w:p>
    <w:p>
      <w:pPr>
        <w:pStyle w:val="Normal"/>
        <w:shd w:fill="FFFFFF" w:val="clear"/>
        <w:spacing w:lineRule="atLeast" w:line="312" w:before="280" w:after="28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782C1"/>
            <w:sz w:val="20"/>
            <w:u w:val="single"/>
            <w:lang w:eastAsia="ru-RU"/>
          </w:rPr>
          <w:t>Оценочная деятельно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— профессиональная деятельность по установлению стоимости материальных и нематериальных объектов с учётом прав на них и интересов в отношении них субъектов гражданских прав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зависимости от цели проводимой оценки различают следующие виды стоимости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ыночная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нвестиционная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иквидационная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дастров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1"/>
        <w:rPr/>
      </w:pPr>
      <w:r>
        <w:rPr/>
        <w:t>Предоставляемые услуги по оценке:</w:t>
      </w:r>
    </w:p>
    <w:tbl>
      <w:tblPr>
        <w:tblW w:w="14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5"/>
        <w:gridCol w:w="6385"/>
      </w:tblGrid>
      <w:tr>
        <w:trPr/>
        <w:tc>
          <w:tcPr>
            <w:tcW w:w="77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Оценка бизнеса</w:t>
              </w:r>
            </w:hyperlink>
          </w:p>
        </w:tc>
        <w:tc>
          <w:tcPr>
            <w:tcW w:w="63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Оценка недвижимости</w:t>
              </w:r>
            </w:hyperlink>
          </w:p>
        </w:tc>
      </w:tr>
      <w:tr>
        <w:trPr/>
        <w:tc>
          <w:tcPr>
            <w:tcW w:w="77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Оценка машин и оборудования</w:t>
              </w:r>
            </w:hyperlink>
          </w:p>
        </w:tc>
        <w:tc>
          <w:tcPr>
            <w:tcW w:w="63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Оценка транспортных средств</w:t>
              </w:r>
            </w:hyperlink>
          </w:p>
        </w:tc>
      </w:tr>
      <w:tr>
        <w:trPr/>
        <w:tc>
          <w:tcPr>
            <w:tcW w:w="77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Оценка интеллектуальной собственности</w:t>
              </w:r>
            </w:hyperlink>
          </w:p>
        </w:tc>
        <w:tc>
          <w:tcPr>
            <w:tcW w:w="63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Оценка для перехода на МСФО</w:t>
              </w:r>
            </w:hyperlink>
          </w:p>
        </w:tc>
      </w:tr>
      <w:tr>
        <w:trPr/>
        <w:tc>
          <w:tcPr>
            <w:tcW w:w="77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Переоценка основных средств</w:t>
              </w:r>
            </w:hyperlink>
          </w:p>
        </w:tc>
        <w:tc>
          <w:tcPr>
            <w:tcW w:w="63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Экспертиза достоверности оценки</w:t>
              </w:r>
            </w:hyperlink>
          </w:p>
        </w:tc>
      </w:tr>
      <w:tr>
        <w:trPr/>
        <w:tc>
          <w:tcPr>
            <w:tcW w:w="771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5A5A5A"/>
                <w:sz w:val="21"/>
                <w:szCs w:val="21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782C1"/>
                  <w:sz w:val="21"/>
                  <w:u w:val="single"/>
                  <w:lang w:eastAsia="ru-RU"/>
                </w:rPr>
                <w:t>Разработка бизнес-планов</w:t>
              </w:r>
            </w:hyperlink>
          </w:p>
        </w:tc>
        <w:tc>
          <w:tcPr>
            <w:tcW w:w="6385" w:type="dxa"/>
            <w:tcBorders>
              <w:bottom w:val="single" w:sz="2" w:space="0" w:color="EEEEEE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5A5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Экологическое нормировани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руппа компаний "БелАудит", имеет возможность предоставить профессиональные услуги в области экологического нормирования, располагает специалистами, имеющими многолетний опыт работы в области экологии, имеет огромный  потенциал  для решения самого широкого спектра разнообразных задач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Разработка экологических паспортов предприятий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Инвентаризация, оценка, паспортизация зеленых насаждений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Разработка баланса водоснабжения и водоотведения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Инвентаризация источников выбросов вредных веществ в атмосферу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Разработка раздела "Охрана окружающей среды" в составе проекта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Разработка ОВОС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Паспортизация газоочистных установок (паспорта ГОУ, ПГУ)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Разработка проекта нормативов допустимых выбросов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Разработка инструкций  по  обращению с отходами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Инвентаризация отходов и нормативы образования отходов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Проекты санитарно-защитной зоны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/>
        </w:rPr>
        <w:t xml:space="preserve">            </w:t>
      </w:r>
      <w:r>
        <w:rPr/>
        <w:t>-   Разработка проектов зон санитарной охраны артезианских скважин (ЗСО), проект горных отходов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/>
        </w:rPr>
        <w:t xml:space="preserve">            </w:t>
      </w:r>
      <w:r>
        <w:rPr/>
        <w:t>-   Расчет индивидуальных технологических нормативов водопотребления и водоотведения предприятия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/>
        </w:rPr>
        <w:t xml:space="preserve">            </w:t>
      </w:r>
      <w:r>
        <w:rPr/>
        <w:t>-   Расчет предельно-допустимых концентраций загрязняющих веществ в сточной воде (ПДК и ПДС)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/>
        </w:rPr>
        <w:t xml:space="preserve">            </w:t>
      </w:r>
      <w:r>
        <w:rPr/>
        <w:t>-   Разработка строительного проекта ликвидационного тампонажа водозаборных скважин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/>
        </w:rPr>
        <w:t xml:space="preserve">            </w:t>
      </w:r>
      <w:r>
        <w:rPr/>
        <w:t>-   Разработка необходимой документации для получения комплексного природоохранного разрешения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троительно-техническое обследование зданий и сооружений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удебная экспертиза объема и качества выполненных рабо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Строительство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оектирование строительства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  <w:t>Оценка любых объектов прав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94;&#1077;&#1085;&#1086;&#1095;&#1085;&#1072;&#1103;_&#1076;&#1077;&#1103;&#1090;&#1077;&#1083;&#1100;&#1085;&#1086;&#1089;&#1090;&#1100;" TargetMode="External"/><Relationship Id="rId3" Type="http://schemas.openxmlformats.org/officeDocument/2006/relationships/hyperlink" Target="http://belaudit.com/ocenka-biznesa/" TargetMode="External"/><Relationship Id="rId4" Type="http://schemas.openxmlformats.org/officeDocument/2006/relationships/hyperlink" Target="http://belaudit.com/ocenka-nedvizhimosti/" TargetMode="External"/><Relationship Id="rId5" Type="http://schemas.openxmlformats.org/officeDocument/2006/relationships/hyperlink" Target="http://belaudit.com/ocenka-mashin-i-oborudovaniya/" TargetMode="External"/><Relationship Id="rId6" Type="http://schemas.openxmlformats.org/officeDocument/2006/relationships/hyperlink" Target="http://belaudit.com/ocenka-transportnyx-sredstv/" TargetMode="External"/><Relationship Id="rId7" Type="http://schemas.openxmlformats.org/officeDocument/2006/relationships/hyperlink" Target="http://belaudit.com/ocenka-intellektualnoj-sobstvennosti/" TargetMode="External"/><Relationship Id="rId8" Type="http://schemas.openxmlformats.org/officeDocument/2006/relationships/hyperlink" Target="http://belaudit.com/ocenka-msfo/" TargetMode="External"/><Relationship Id="rId9" Type="http://schemas.openxmlformats.org/officeDocument/2006/relationships/hyperlink" Target="http://belaudit.com/pereocenka-osnovnyx-sredstv/" TargetMode="External"/><Relationship Id="rId10" Type="http://schemas.openxmlformats.org/officeDocument/2006/relationships/hyperlink" Target="http://belaudit.com/ekspertiza-dostovernosti-ocenki/" TargetMode="External"/><Relationship Id="rId11" Type="http://schemas.openxmlformats.org/officeDocument/2006/relationships/hyperlink" Target="http://belaudit.com/razrabotka-biznes-plan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48:00Z</dcterms:created>
  <dc:creator>DNA7 X86</dc:creator>
  <dc:description/>
  <cp:keywords/>
  <dc:language>en-US</dc:language>
  <cp:lastModifiedBy>MSI</cp:lastModifiedBy>
  <dcterms:modified xsi:type="dcterms:W3CDTF">2015-07-29T09:33:00Z</dcterms:modified>
  <cp:revision>2</cp:revision>
  <dc:subject/>
  <dc:title/>
</cp:coreProperties>
</file>