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 А К Р Ы Т О Е  А К Ц И О Н Е Р Н О Е  О Б Щ Е С Т В 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ЗЕМЛЕНИЕ ПЕРЕНОСНОЕ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ПЛТ-1-01-16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Л до 1 к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ртикул 1173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iCs/>
        </w:rPr>
      </w:pPr>
      <w:r>
        <w:rPr/>
        <w:t>РУКОВОДСТВО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194"/>
        <w:textAlignment w:val="auto"/>
        <w:rPr/>
      </w:pPr>
      <w:r>
        <w:rPr/>
        <w:tab/>
        <w:tab/>
        <w:tab/>
        <w:tab/>
        <w:tab/>
        <w:tab/>
        <w:t xml:space="preserve">         © ЗАО «ТЕХНОШАНС», 20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 xml:space="preserve">         © Козыревич И.С., 2021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firstLine="284"/>
        <w:jc w:val="both"/>
        <w:rPr/>
      </w:pPr>
      <w:r>
        <w:rPr/>
        <w:t xml:space="preserve">1.1 Заземление переносное ЗПЛТ-1-01-16 для ВЛ до 1 кВ (далее </w:t>
      </w:r>
      <w:r>
        <w:rPr>
          <w:rFonts w:eastAsia="Symbol" w:cs="Symbol" w:ascii="Symbol" w:hAnsi="Symbol"/>
        </w:rPr>
        <w:t></w:t>
      </w:r>
      <w:r>
        <w:rPr/>
        <w:t xml:space="preserve"> заземление) предназначено для защиты персонала при работе на отключенных участках воздушных линий напряжением до 1 кВ.</w:t>
      </w:r>
    </w:p>
    <w:p>
      <w:pPr>
        <w:pStyle w:val="Normal"/>
        <w:tabs>
          <w:tab w:val="clear" w:pos="708"/>
          <w:tab w:val="left" w:pos="284" w:leader="none"/>
        </w:tabs>
        <w:rPr>
          <w:sz w:val="6"/>
          <w:szCs w:val="6"/>
        </w:rPr>
      </w:pPr>
      <w:r>
        <w:rPr>
          <w:b/>
          <w:bCs/>
        </w:rPr>
        <w:tab/>
        <w:t>2 СОСТАВ ИЗДЕЛИЯ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exact" w:line="200"/>
        <w:jc w:val="both"/>
        <w:rPr/>
      </w:pPr>
      <w:r>
        <w:rPr/>
        <w:tab/>
        <w:t xml:space="preserve">2.1 </w:t>
      </w:r>
      <w:r>
        <w:rPr>
          <w:bCs/>
        </w:rPr>
        <w:t xml:space="preserve">Заземление содержит пять </w:t>
      </w:r>
      <w:r>
        <w:rPr/>
        <w:t>электродинамических зажимов с несъемными электроизолирующими штангами, четырех закорачивающих проводов и заземляющего спуска, снабженного заземляющей струбциной с электроизолирующей штангой-рукояткой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2.2 Закорачивающие провода и заземляющий спуск выполнены в прозрачной морозостойкой (не менее -60°С) изоляции из полиуретана. На изоляции нанесена маркировка сечения провода, допустимой температуры эксплуатации и наименование изготовителя заземления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2.3 Для обеспечения высокой устойчивости к излому и высокой гибкости многожильные медные заземляющий и закорачивающие провода выполнены с жилами диаметром 0,16–0,2 мм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exact" w:line="200"/>
        <w:jc w:val="both"/>
        <w:rPr/>
      </w:pPr>
      <w:r>
        <w:rPr/>
        <w:tab/>
        <w:t xml:space="preserve">2.4 Концы проводников должны быть запрессованы в медные луженые кабельные наконечники и присоединены к зажимам болтовым соединением с резьбой не менее 8 мм. Каждое место соединения провода с кабельным наконечником защищено не менее, чем 2-мя прозрачными термоусаживаемыми трубками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2.5 Штанга-рукоятка заземляющей струбцины предназначена для защиты персонала от рабочего и наведенного напряжения при неправильной установке/снятии заземления.</w:t>
      </w:r>
    </w:p>
    <w:p>
      <w:pPr>
        <w:pStyle w:val="Normal"/>
        <w:overflowPunct w:val="true"/>
        <w:autoSpaceDE w:val="true"/>
        <w:spacing w:lineRule="exact" w:line="200"/>
        <w:ind w:firstLine="284"/>
        <w:jc w:val="both"/>
        <w:textAlignment w:val="auto"/>
        <w:rPr/>
      </w:pPr>
      <w:r>
        <w:rPr/>
        <w:t xml:space="preserve">2.6 Штанга-рукоятка заземляющей струбцины длиной не менее 40 см и снабжена ограничительным кольцом, отделяющим изолирующую часть от рукоятки. Торец штанги-рукоятки надежно закрыт для предотвращения попадания внутрь штанги влаги и загрязнений. </w:t>
      </w:r>
      <w:r>
        <w:rPr>
          <w:bCs/>
        </w:rPr>
        <w:t xml:space="preserve">Крепление изолирующей части </w:t>
      </w:r>
      <w:r>
        <w:rPr/>
        <w:t>штанги-рукоятки</w:t>
      </w:r>
      <w:r>
        <w:rPr>
          <w:bCs/>
        </w:rPr>
        <w:t xml:space="preserve"> к деталям струбцины выполнено винтами не менее, чем в трех местах.</w:t>
      </w:r>
      <w:r>
        <w:rPr/>
        <w:t xml:space="preserve"> Напряжение пробоя изолирующей части штанги превышает 40 кВ.</w:t>
      </w:r>
    </w:p>
    <w:p>
      <w:pPr>
        <w:pStyle w:val="Normal"/>
        <w:spacing w:lineRule="exact" w:line="200"/>
        <w:ind w:firstLine="284"/>
        <w:jc w:val="both"/>
        <w:textAlignment w:val="auto"/>
        <w:rPr/>
      </w:pPr>
      <w:r>
        <w:rPr/>
        <w:t>2.7 Информационные этикетки, размещенные на корпусах штанг, для защиты от истирания закрыты прозрачными термоусадочными трубка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3 УКАЗАНИЯ ПО ЭКСПЛУАТА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И ТРЕБОВАНИЯ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rPr/>
      </w:pPr>
      <w:r>
        <w:rPr/>
        <w:tab/>
        <w:t xml:space="preserve">3.1 </w:t>
      </w:r>
      <w:r>
        <w:rPr>
          <w:spacing w:val="-4"/>
        </w:rPr>
        <w:t>Заземление следует использовать только по прямому назначению в электроустановках и линиях с напряжением не выше 1 кВ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>
          <w:spacing w:val="-4"/>
        </w:rPr>
        <w:tab/>
        <w:t>3.2 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>
          <w:spacing w:val="-4"/>
        </w:rPr>
        <w:tab/>
        <w:t>3.3. Запрещается эксплуатация заземления в сырую погоду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>
          <w:spacing w:val="-4"/>
        </w:rPr>
        <w:tab/>
        <w:t>3.4 Запрещается производить установку заземления без предварительной проверки напряжения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exact" w:line="200"/>
        <w:jc w:val="both"/>
        <w:textAlignment w:val="auto"/>
        <w:rPr/>
      </w:pPr>
      <w:r>
        <w:rPr/>
        <w:tab/>
        <w:t>3.5 Для грунтов с малой проводимостью (сухой песок, сухой торф и т.п.) следует применять 2 (два) и более заземлителей или применять заземлитель с большой площадью поверхности контакта с грунтом, например, АНТЕХ</w:t>
      </w:r>
      <w:r>
        <w:rPr>
          <w:vertAlign w:val="superscript"/>
        </w:rPr>
        <w:t>тм</w:t>
      </w:r>
      <w:r>
        <w:rPr/>
        <w:t xml:space="preserve"> с площадью поверхности 10,2 дм</w:t>
      </w:r>
      <w:r>
        <w:rPr>
          <w:vertAlign w:val="superscript"/>
        </w:rPr>
        <w:t>2</w:t>
      </w:r>
      <w:r>
        <w:rPr/>
        <w:t xml:space="preserve"> и массой 3,5 кг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exact" w:line="200"/>
        <w:jc w:val="both"/>
        <w:textAlignment w:val="auto"/>
        <w:rPr/>
      </w:pPr>
      <w:r>
        <w:rPr/>
        <w:tab/>
        <w:t>3.6 Эти же меры следует применять при длительной стоянке механизма под воздействием наведенного напряжения, так как при отводе наведенного тока через заземлитель грунт вокруг него нагревается, высыхает и становится грунтом с малой проводимость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textAlignment w:val="auto"/>
        <w:rPr/>
      </w:pPr>
      <w:r>
        <w:rPr/>
        <w:tab/>
        <w:t>3.7 При повреждении термоусадочной трубки (смотри п.2.7) наложить бандаж из изоленты, не закрывая информации, размещенной на этикетке, или заменить трубку. Тип используемой термоусадочной трубки ТУТ</w:t>
      </w:r>
      <w:r>
        <w:rPr>
          <w:sz w:val="18"/>
          <w:szCs w:val="18"/>
        </w:rPr>
        <w:t>нг</w:t>
      </w:r>
      <w:r>
        <w:rPr/>
        <w:t xml:space="preserve"> 40/20 (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HF</w:t>
      </w:r>
      <w:r>
        <w:rPr/>
        <w:t>). Можно применять и другие аналогичные типы трубок, подходящих размеров и у</w:t>
      </w:r>
      <w:r>
        <w:rPr>
          <w:bCs/>
        </w:rPr>
        <w:t>стойчивых у ультрафиолетовому излучению.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5637" w:leader="none"/>
          <w:tab w:val="left" w:pos="9289" w:leader="none"/>
        </w:tabs>
        <w:spacing w:lineRule="exact" w:line="200"/>
        <w:ind w:firstLine="284"/>
        <w:jc w:val="both"/>
        <w:rPr/>
      </w:pPr>
      <w:r>
        <w:rPr>
          <w:spacing w:val="-4"/>
        </w:rPr>
        <w:t>3.8 Установку и снятие заземляющей струбцины следует производить только с помощью электроизолирующей штанги-рукоятк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>
          <w:spacing w:val="-4"/>
        </w:rPr>
        <w:tab/>
        <w:t>3.9 При работе с заземлением необходимо использовать диэлектрические перчатк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>
          <w:spacing w:val="-4"/>
        </w:rPr>
        <w:tab/>
        <w:t>3.10 В процессе эксплуатации испытания заземления не производят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>
          <w:spacing w:val="-4"/>
        </w:rPr>
        <w:tab/>
        <w:t>Если заземление удовлетворяет требованиям п. 3.2 эксплуатация заземления может быть продолжен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4 КОМПЛЕКТНОС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4.1 Заземление переносное ЗПЛТ-1-01-16, шт.</w:t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2 Чехол, шт.</w:t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4.3 Руководство по эксплуатации, экз.</w:t>
        <w:tab/>
        <w:tab/>
        <w:tab/>
        <w:t>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  <w:t>5 ТЕХНИЧЕСКИЕ ХАРАКТЕРИСТИ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ab/>
      </w:r>
      <w:r>
        <w:rPr/>
        <w:t>5.1 Рабочее напряжение, кВ</w:t>
        <w:tab/>
        <w:tab/>
        <w:tab/>
        <w:tab/>
        <w:tab/>
        <w:t>1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 Количество зажимов, шт.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 Сечение заземляющего провода, мм кв.</w:t>
        <w:tab/>
        <w:tab/>
        <w:tab/>
        <w:t>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 Длина закорачивающего провод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между зажимами, мм, не менее</w:t>
        <w:tab/>
        <w:tab/>
        <w:tab/>
        <w:tab/>
        <w:t>8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5 Длина заземляющего спуска, мм, не менее</w:t>
        <w:tab/>
        <w:tab/>
        <w:tab/>
        <w:t>90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6 Общая длина провода, мм, не менее</w:t>
        <w:tab/>
        <w:tab/>
        <w:t xml:space="preserve">             122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7 Масса заземления, кг, не более</w:t>
        <w:tab/>
        <w:tab/>
        <w:tab/>
        <w:tab/>
        <w:t>5,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8 Ток термической стойкости, 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  при длительности выдержки 3,0 с</w:t>
        <w:tab/>
        <w:tab/>
        <w:tab/>
        <w:tab/>
        <w:t>2,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9 Длина электроизолирующей штанги, мм, не менее</w:t>
        <w:tab/>
        <w:tab/>
        <w:t>73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10 Длина рукоятки электроизолирующей штанги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</w:t>
      </w:r>
      <w:r>
        <w:rPr/>
        <w:t>мм, не менее</w:t>
        <w:tab/>
        <w:tab/>
        <w:tab/>
        <w:tab/>
        <w:tab/>
        <w:tab/>
        <w:t>15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11 Длина штанги-рукоятки, мм, не менее</w:t>
        <w:tab/>
        <w:tab/>
        <w:tab/>
        <w:t>4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5.12 Расстояние от ограничительного кольца штанг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о места соединения зажима с проводом, мм, не менее</w:t>
        <w:tab/>
        <w:tab/>
        <w:t>600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/>
      </w:pPr>
      <w:r>
        <w:rPr/>
        <w:tab/>
        <w:t>5.13 Максимально допустимое значение то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динамической стойкости, кА</w:t>
        <w:tab/>
        <w:tab/>
        <w:tab/>
        <w:tab/>
        <w:t>14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14 Диаметр ручки штанги-рукоятки, мм, на менее</w:t>
        <w:tab/>
        <w:tab/>
        <w:t>3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5.15 Интервал рабочих температур, </w:t>
      </w:r>
      <w:r>
        <w:rPr>
          <w:vertAlign w:val="superscript"/>
        </w:rPr>
        <w:t>°</w:t>
      </w:r>
      <w:r>
        <w:rPr/>
        <w:t>С</w:t>
        <w:tab/>
        <w:t xml:space="preserve">             от </w:t>
      </w:r>
      <w:r>
        <w:rPr>
          <w:rFonts w:eastAsia="Times New Roman" w:cs="Times New Roman"/>
        </w:rPr>
        <w:t>–</w:t>
      </w:r>
      <w:r>
        <w:rPr/>
        <w:t xml:space="preserve"> 45 до + 45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  <w:tab/>
        <w:t>5.16 Относительная влажность при +20</w:t>
      </w:r>
      <w:r>
        <w:rPr>
          <w:vertAlign w:val="superscript"/>
        </w:rPr>
        <w:t>°</w:t>
      </w:r>
      <w:r>
        <w:rPr/>
        <w:t>С, до %</w:t>
        <w:tab/>
        <w:tab/>
        <w:t>80</w:t>
      </w:r>
    </w:p>
    <w:p>
      <w:pPr>
        <w:pStyle w:val="Normal"/>
        <w:tabs>
          <w:tab w:val="clear" w:pos="708"/>
          <w:tab w:val="left" w:pos="284" w:leader="none"/>
        </w:tabs>
        <w:ind w:right="-426" w:firstLine="284"/>
        <w:rPr/>
      </w:pPr>
      <w:r>
        <w:rPr/>
        <w:t>5.17 Средний срок службы, лет</w:t>
        <w:tab/>
        <w:tab/>
        <w:tab/>
        <w:tab/>
        <w:t>8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b/>
          <w:bCs/>
        </w:rPr>
        <w:tab/>
        <w:t>6 ПРАВИЛА ХРАНЕНИЯ И ТРАНСПОРТИРОВАН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6.1 Заземление при хранении консервации не подлежит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6.2 Заземление необходимо хранить в закрытых вентилируемых помещениях при температуре от минус 50°С до плюс 40°С и относительной влажности воздуха не более 80 %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6.3 Заземление должно быть защищено от воздействия масел, бензина, кислот и щелочей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6.4 Утилизация заземлен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5" w:firstLine="284"/>
        <w:jc w:val="both"/>
        <w:rPr>
          <w:b/>
          <w:b/>
          <w:bCs/>
        </w:rPr>
      </w:pPr>
      <w:r>
        <w:rPr>
          <w:b/>
          <w:bCs/>
        </w:rPr>
        <w:t>7 СВЕДЕНИЯ О ДРАГОЦЕННЫХ МЕТАЛЛАХ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right="57" w:hanging="0"/>
        <w:jc w:val="both"/>
        <w:rPr/>
      </w:pPr>
      <w:r>
        <w:rPr/>
        <w:tab/>
        <w:t>7.1 Заземление переносное ЗПЛТ-1-01-16 для ВЛ до 1 кВ драгоценные металлы не содержи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8 ГАРАНТИИ ИЗГОТОВИТЕЛЯ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/>
        <w:tab/>
        <w:t>8.1 Изготовитель гарантирует соответствие заземления требованиям ГОСТ Р 51853-2001 и ТУ РБ 101103795.007-2009 при соблюдении потребителем условий транспортирования, хранения и эксплуатации, указанных в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/>
        <w:tab/>
        <w:t>8.2 Гарантийный срок эксплуатации заземления –– 2 года с момента отгрузки потребителю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firstLine="284"/>
        <w:jc w:val="both"/>
        <w:rPr/>
      </w:pPr>
      <w:r>
        <w:rPr/>
        <w:t>8.3 Срок послегарантийного обслуживания и ремонта –– не менее 15 лет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jc w:val="both"/>
        <w:rPr/>
      </w:pPr>
      <w:r>
        <w:rPr/>
        <w:tab/>
        <w:t>8.4 Гарантия не распространяется на покрытие провода, состояние которого зависит от условий эксплуатации. При нарушении целостности покрытия, провод необходимо очистить от загрязнений и на поврежденные места наложить бандаж из изоляционной л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exact" w:line="200"/>
        <w:jc w:val="both"/>
        <w:outlineLvl w:val="0"/>
        <w:rPr/>
      </w:pPr>
      <w:r>
        <w:rPr>
          <w:b/>
          <w:bCs/>
        </w:rPr>
        <w:tab/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exact" w:line="200"/>
        <w:ind w:firstLine="284"/>
        <w:jc w:val="both"/>
        <w:rPr>
          <w:b/>
          <w:b/>
          <w:bCs/>
          <w:spacing w:val="-8"/>
        </w:rPr>
      </w:pPr>
      <w:r>
        <w:rPr>
          <w:spacing w:val="-8"/>
        </w:rPr>
        <w:t xml:space="preserve">Адрес: </w:t>
      </w:r>
      <w:r>
        <w:rPr>
          <w:b/>
          <w:bCs/>
        </w:rPr>
        <w:t>ул. Масюковщина, д. 68, 220124, г. Минск, Республика Беларусь.</w:t>
      </w:r>
    </w:p>
    <w:p>
      <w:pPr>
        <w:pStyle w:val="Normal"/>
        <w:widowControl w:val="false"/>
        <w:spacing w:lineRule="exact" w:line="200"/>
        <w:ind w:firstLine="284"/>
        <w:rPr>
          <w:b/>
          <w:b/>
          <w:bCs/>
        </w:rPr>
      </w:pPr>
      <w:r>
        <w:rPr/>
        <w:t xml:space="preserve">Тел.: </w:t>
      </w:r>
      <w:r>
        <w:rPr>
          <w:b/>
          <w:bCs/>
        </w:rPr>
        <w:t xml:space="preserve">(+ 375 17) 373-08-00 </w:t>
      </w:r>
      <w:r>
        <w:rPr>
          <w:bCs/>
        </w:rPr>
        <w:t>(многоканальный)</w:t>
      </w:r>
      <w:r>
        <w:rPr>
          <w:b/>
          <w:bCs/>
        </w:rPr>
        <w:t xml:space="preserve">, </w:t>
      </w:r>
      <w:r>
        <w:rPr>
          <w:bCs/>
        </w:rPr>
        <w:t>мобильный</w:t>
      </w:r>
      <w:r>
        <w:rPr>
          <w:b/>
          <w:bCs/>
        </w:rPr>
        <w:t>: (</w:t>
      </w:r>
      <w:r>
        <w:rPr>
          <w:rFonts w:eastAsia="Arial Unicode MS"/>
          <w:b/>
          <w:color w:val="000000"/>
          <w:lang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spacing w:lineRule="exact" w:line="200"/>
        <w:ind w:firstLine="284"/>
        <w:jc w:val="both"/>
        <w:outlineLvl w:val="0"/>
        <w:rPr/>
      </w:pPr>
      <w:r>
        <w:rPr/>
        <w:t xml:space="preserve">Факс: </w:t>
      </w:r>
      <w:r>
        <w:rPr>
          <w:b/>
          <w:bCs/>
        </w:rPr>
        <w:t>(+ 375 17) 373-08-03 (</w:t>
      </w:r>
      <w:r>
        <w:rPr>
          <w:bCs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exact" w:line="200"/>
        <w:ind w:firstLine="284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exact" w:line="200"/>
        <w:ind w:right="-57" w:hanging="0"/>
        <w:jc w:val="both"/>
        <w:outlineLvl w:val="0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 xml:space="preserve">info@technoshans.com </w:t>
        </w:r>
      </w:hyperlink>
      <w:r>
        <w:rPr>
          <w:b/>
          <w:bCs/>
          <w:lang w:val="en-US"/>
        </w:rPr>
        <w:t xml:space="preserve">; </w:t>
      </w:r>
      <w:hyperlink r:id="rId3">
        <w:r>
          <w:rPr>
            <w:rStyle w:val="InternetLink"/>
            <w:b/>
            <w:bCs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outlineLvl w:val="0"/>
        <w:rPr>
          <w:b/>
          <w:b/>
          <w:bCs/>
        </w:rPr>
      </w:pPr>
      <w:r>
        <w:rPr>
          <w:lang w:val="en-US"/>
        </w:rPr>
        <w:tab/>
        <w:tab/>
      </w:r>
      <w:r>
        <w:rPr>
          <w:b/>
          <w:bCs/>
        </w:rPr>
        <w:t>Поставки продукции могут осуществляться от партнеров, представителей и дилеров ЗАО «ТЕХНОШАН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exact" w:line="200"/>
        <w:ind w:firstLine="284"/>
        <w:jc w:val="both"/>
        <w:outlineLvl w:val="0"/>
        <w:rPr/>
      </w:pPr>
      <w:r>
        <w:rPr>
          <w:spacing w:val="-6"/>
        </w:rPr>
        <w:t>в России (Москва, Санкт-Петербург, Липецк, Тюмень),</w:t>
      </w:r>
      <w:r>
        <w:rPr/>
        <w:t xml:space="preserve"> </w:t>
      </w:r>
      <w:r>
        <w:rPr>
          <w:spacing w:val="-4"/>
        </w:rPr>
        <w:t>Латвии (Даугавпилс), Молдове (Кишинев), Республике Беларусь (Брест, Витебск, Гомель, Гродно, Лид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00"/>
        <w:jc w:val="both"/>
        <w:rPr/>
      </w:pPr>
      <w:r>
        <w:rPr/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284" w:leader="none"/>
        </w:tabs>
        <w:ind w:right="-426" w:firstLine="284"/>
        <w:rPr/>
      </w:pPr>
      <w:r>
        <w:rPr>
          <w:b/>
          <w:bCs/>
        </w:rPr>
        <w:t>9 ЗАЩИТА ИНТЕЛЛЕКТУ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ind w:right="-426" w:firstLine="284"/>
        <w:jc w:val="both"/>
        <w:rPr/>
      </w:pPr>
      <w:r>
        <w:rPr/>
        <w:t>9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textAlignment w:val="auto"/>
        <w:outlineLvl w:val="0"/>
        <w:rPr>
          <w:bCs/>
        </w:rPr>
      </w:pPr>
      <w:r>
        <w:rPr/>
        <w:t xml:space="preserve">9.2 </w:t>
      </w:r>
      <w:r>
        <w:rPr>
          <w:bCs/>
        </w:rPr>
        <w:t>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ы настоящего руководства по эксплуатации, ЗАПР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textAlignment w:val="auto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10 СВИДЕТЕЛЬСТВО О ПРИЕМКЕ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10.1 Заземление переносное ЗПЛТ-1-01-16 для ВЛ до 1 кВ №______________ проверено, удовлетворяет требованиям ГОСТ Р 51853-2001 и ТУ РБ 101103795.007-2009, признано годным к эксплуатаци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 xml:space="preserve">10.2 </w:t>
      </w:r>
      <w:r>
        <w:rPr>
          <w:spacing w:val="-8"/>
        </w:rPr>
        <w:t>Заземление упаковано согласно требованиям технической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73025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4"/>
        <w:jc w:val="both"/>
        <w:rPr/>
      </w:pPr>
      <w:r>
        <w:rPr/>
        <w:t>Дата выпуска 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М П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  <w:tab/>
        <w:t>Дата продажи 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340" w:right="34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>РЭ 117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oshans.com 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7:00Z</dcterms:created>
  <dc:creator>Инна</dc:creator>
  <dc:description/>
  <cp:keywords/>
  <dc:language>en-US</dc:language>
  <cp:lastModifiedBy>Admin</cp:lastModifiedBy>
  <cp:lastPrinted>2017-04-27T13:54:00Z</cp:lastPrinted>
  <dcterms:modified xsi:type="dcterms:W3CDTF">2021-01-18T12:49:00Z</dcterms:modified>
  <cp:revision>6</cp:revision>
  <dc:subject/>
  <dc:title>9 СВИДЕТЕЛЬСТВО О ПРИЕМКЕ</dc:title>
</cp:coreProperties>
</file>