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З А К Р Ы Т О Е   А К Ц И О Н Е Р Н О Е   О Б Щ Е С Т В 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тель напряжения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урсовым электроизолированным фонарем</w:t>
      </w:r>
      <w:r>
        <w:rPr>
          <w:b/>
        </w:rPr>
        <w:t xml:space="preserve"> VONATEX</w:t>
      </w:r>
      <w:r>
        <w:rPr>
          <w:b/>
          <w:vertAlign w:val="superscript"/>
        </w:rPr>
        <w:t>®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Л 0,4 к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ВЛ-0,4М-УНТЕ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Артикул 9279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196"/>
        <w:rPr/>
      </w:pPr>
      <w:r>
        <w:rPr/>
        <w:tab/>
        <w:tab/>
        <w:tab/>
        <w:tab/>
        <w:tab/>
        <w:t xml:space="preserve">       © ЗАО «ТЕХНОШАНС», 2021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196"/>
        <w:rPr/>
      </w:pPr>
      <w:r>
        <w:rPr/>
        <w:tab/>
        <w:tab/>
        <w:tab/>
        <w:tab/>
        <w:tab/>
        <w:t xml:space="preserve">       © Козыревич И.С., 202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>1 НАЗНАЧЕНИЕ ИЗДЕЛ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1 Указатель напряжения с курсовым электроизолированным фонарем VONATEX</w:t>
      </w:r>
      <w:r>
        <w:rPr>
          <w:vertAlign w:val="superscript"/>
        </w:rPr>
        <w:t>®</w:t>
      </w:r>
      <w:r>
        <w:rPr/>
        <w:t xml:space="preserve"> для ВЛ 0,4 кВ УНВЛ-0,4М-УНТЕХ (далее –– указатель) предназначен для определения наличия или отсутствия напряжения на воздушных линиях (ВЛ) электропередачи переменного тока напряжением до 0,4 к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2 Указатель может использоваться для проверки совпадения фаз в электроустановках переменного тока напряжением до 0,4 кВ, а также для определения наведенного напряжения и наведенной мощности на В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lang w:val="be-BY" w:eastAsia="en-US"/>
        </w:rPr>
        <w:drawing>
          <wp:inline distT="0" distB="0" distL="0" distR="0">
            <wp:extent cx="1855470" cy="310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5495</wp:posOffset>
                </wp:positionH>
                <wp:positionV relativeFrom="paragraph">
                  <wp:posOffset>334010</wp:posOffset>
                </wp:positionV>
                <wp:extent cx="1844040" cy="255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55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 xml:space="preserve"> –– рабочая ча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 xml:space="preserve"> –– изолирующая ча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/>
                              <w:t xml:space="preserve"> –– рукоят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1 –– контакт-наконечни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2 –– соединительный прово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3 –– ограничительное кольц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4 –– курсовой фонарь VONATEX</w:t>
                            </w:r>
                            <w:r>
                              <w:rPr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 xml:space="preserve"> в рабочем полож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Рисунок 1 –– Составные части указателя напряжения с курсовым электроизолированным фонарем VONATEX</w:t>
                            </w:r>
                            <w:r>
                              <w:rPr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>, для ВЛ 0,4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01.25pt;mso-wrap-distance-left:9.05pt;mso-wrap-distance-right:9.05pt;mso-wrap-distance-top:0pt;mso-wrap-distance-bottom:0pt;margin-top:26.3pt;mso-position-vertical-relative:text;margin-left:1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 xml:space="preserve"> –– рабочая часть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</w:rPr>
                        <w:t>В</w:t>
                      </w:r>
                      <w:r>
                        <w:rPr/>
                        <w:t xml:space="preserve"> –– изолирующая часть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</w:rPr>
                        <w:t>С</w:t>
                      </w:r>
                      <w:r>
                        <w:rPr/>
                        <w:t xml:space="preserve"> –– рукоятка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>1 –– контакт-наконечник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>2 –– соединительный провод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>3 –– ограничительное кольцо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>4 –– курсовой фонарь VONATEX</w:t>
                      </w:r>
                      <w:r>
                        <w:rPr>
                          <w:vertAlign w:val="superscript"/>
                        </w:rPr>
                        <w:t>®</w:t>
                      </w:r>
                      <w:r>
                        <w:rPr/>
                        <w:t xml:space="preserve"> в рабочем положении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left" w:pos="4395" w:leader="none"/>
                        </w:tabs>
                        <w:rPr/>
                      </w:pPr>
                      <w:r>
                        <w:rPr/>
                        <w:t>Рисунок 1 –– Составные части указателя напряжения с курсовым электроизолированным фонарем VONATEX</w:t>
                      </w:r>
                      <w:r>
                        <w:rPr>
                          <w:vertAlign w:val="superscript"/>
                        </w:rPr>
                        <w:t>®</w:t>
                      </w:r>
                      <w:r>
                        <w:rPr/>
                        <w:t>, для ВЛ 0,4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.3 Принцип работы указателя напряжения основан на протекании активного тока при непосредственном прикосновении к токоведущим частям. В указателе предусмотрена возможность подключения к вольтметру (тестеру) для измерения напряж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1.4 При работе с опоры указатель обеспечивает приближение руки к проводу ВЛ на расстояние не ближе 0,6 м. В отличие от других известных указателей, указатель УНВЛ-0,4М-УНТЕХ позволяет определить наличие/отсутствие напряжения, а также измерить напряжение </w:t>
      </w:r>
      <w:r>
        <w:rPr>
          <w:b/>
          <w:bCs/>
        </w:rPr>
        <w:t>без подъема</w:t>
      </w:r>
      <w:r>
        <w:rPr/>
        <w:t xml:space="preserve"> на опору с использованием двух универсальных электроизолирующих штанг ШЭУ-10-5-6,6, поставляемых по заказ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>2 УСТРОЙСТВО ИЗДЕЛ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2.1 Указатель напряжения изготовлен в двухполюсном исполнении (</w:t>
      </w:r>
      <w:r>
        <w:rPr>
          <w:iCs/>
        </w:rPr>
        <w:t>рис. 1</w:t>
      </w:r>
      <w:r>
        <w:rPr/>
        <w:t>) и состоит из двух ударопрочных стеклопластиковых корпусов, содержащих элементы электрической схемы. Корпуса указателя соединены между собой гибким проводом в морозостойкой изоляционной оболочке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2.2 Электрическая схема двухполюсного указателя напряжения обеспечивает визуальную индикацию наличия напряжения. Элементами индикации являются светодиоды, расположенные в корпусе указателя. Элементы питания отсутствуют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2.3 Для улучшения видимости свечения светодиодов в солнечную погоду на соответствующем корпусе указателя установлен несъемный затенител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2.4 Один из корпусов указателя снабжен трехполюсной розеткой для подключения вилки гибкого соединительного провода длиной 8 м, предназначенного для подключения к вольтметру (тестеру)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5080</wp:posOffset>
            </wp:positionV>
            <wp:extent cx="1838325" cy="1829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74295</wp:posOffset>
                </wp:positionV>
                <wp:extent cx="1304925" cy="114300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143000"/>
                          <a:chOff x="0" y="0"/>
                          <a:chExt cx="1305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4760"/>
                            <a:ext cx="542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526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32640"/>
                            <a:ext cx="324000" cy="23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2860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951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5.85pt;width:102.75pt;height:90pt" coordorigin="4101,117" coordsize="2055,1800">
                <v:rect id="shape_0" fillcolor="white" stroked="t" o:allowincell="f" style="position:absolute;left:4101;top:117;width:2054;height:1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81;top:282;width:854;height:13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241,987" to="5270,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1,641" to="5690,1015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51;top:477;width:299;height:29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251;top:1212;width:299;height:29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25pt" to="211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56515</wp:posOffset>
                </wp:positionV>
                <wp:extent cx="1495425" cy="2857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544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45pt" to="211.75pt,6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6495</wp:posOffset>
                </wp:positionH>
                <wp:positionV relativeFrom="paragraph">
                  <wp:posOffset>5080</wp:posOffset>
                </wp:positionV>
                <wp:extent cx="394970" cy="161925"/>
                <wp:effectExtent l="7620" t="10795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62000"/>
                        </a:xfrm>
                        <a:prstGeom prst="leftArrow">
                          <a:avLst>
                            <a:gd name="adj1" fmla="val 50000"/>
                            <a:gd name="adj2" fmla="val 60944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00" stroked="t" o:allowincell="f" style="position:absolute;margin-left:91.85pt;margin-top:0.4pt;width:31.05pt;height:12.7pt;mso-wrap-style:none;v-text-anchor:middle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5.65pt" to="214.6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0155</wp:posOffset>
                </wp:positionH>
                <wp:positionV relativeFrom="paragraph">
                  <wp:posOffset>61595</wp:posOffset>
                </wp:positionV>
                <wp:extent cx="1495425" cy="28575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544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4.85pt" to="215.35pt,7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215</wp:posOffset>
                </wp:positionH>
                <wp:positionV relativeFrom="paragraph">
                  <wp:posOffset>10160</wp:posOffset>
                </wp:positionV>
                <wp:extent cx="394970" cy="161925"/>
                <wp:effectExtent l="7620" t="10795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62000"/>
                        </a:xfrm>
                        <a:prstGeom prst="leftArrow">
                          <a:avLst>
                            <a:gd name="adj1" fmla="val 50000"/>
                            <a:gd name="adj2" fmla="val 60944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5.45pt;margin-top:0.8pt;width:31.05pt;height:12.7pt;mso-wrap-style:none;v-text-anchor:middle" type="_x0000_t6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81280</wp:posOffset>
                </wp:positionV>
                <wp:extent cx="3705225" cy="3975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 –– Схема подключения измерительного прибора к розетке удлинительного пров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31.3pt;mso-wrap-distance-left:9.05pt;mso-wrap-distance-right:9.05pt;mso-wrap-distance-top:0pt;mso-wrap-distance-bottom:0pt;margin-top:6.4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 –– Схема подключения измерительного прибора к розетке удлинительного пров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2.5 Для работы в условиях недостаточной освещённости на затенителе указателя с помощью гибкого держателя установлен электроизолированный курсовой фонарь </w:t>
      </w:r>
      <w:r>
        <w:rPr>
          <w:lang w:val="en-US"/>
        </w:rPr>
        <w:t>VONATEX</w:t>
      </w:r>
      <w:r>
        <w:rPr>
          <w:vertAlign w:val="superscript"/>
        </w:rPr>
        <w:t>®</w:t>
      </w:r>
      <w:r>
        <w:rPr/>
        <w:t xml:space="preserve"> яркостью не менее 60 лм. Электрическая прочность корпуса фонаря по длине не менее 12 к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ab/>
        <w:t>3 ПОРЯДОК РАБОТЫ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еред началом работы внимательно ознакомиться с п.5 «ТРЕБОВАНИЯ БЕЗОПАСНОСТИ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1 Проверить работоспособность указателя на электроустановке от 25 до 400 В, заведомо находящейся под напряжением, либо специальным проверочным устройством УПУ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2 Определение наличия или отсутствия напряжения производится путем касания только обоими контактами-наконечниками токоведущих часте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3 Свечение светодиода свидетельствует о наличии напряжения, отсутствие свечения светодиода указывает на отсутствие напряж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4 Для проверки наличия/отсутствия напряжения на ВЛ 0,4 кВ (ТП, вводы, присоединения) без подъема на опору собрать две электроизолирующие штанги ШЭУ-10-5-6,6, присоединить к ним два корпуса указателя, поставить обе штанги в сборе с указателем вертикально, коснуться (зацепить) контактами-наконечниками соответствующих фазных, нулевого или фонарного провода. По наличию/отсутствию свечения светодиода указателя определить наличие/отсутствие напряжения на соответствующих проводах ВЛ (фаза-фаза, фаза-ноль, фонарный-ноль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5 Для измерения напряжения перед касанием токоведущих необходимо сначала присоединить входящий в комплект провод к разъему на указателе и подключить другую часть провода к тестеру (рис. 2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3.6 При ярком солнечном свете, особенно отраженном от воды или снега, во избежание ослепления солнечными лучами и для улучше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различимости индикатора, рекомендуется пользоваться очками с затемненными стекл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 xml:space="preserve">3.7 Для работы в условиях недостаточной освещённости следует включить электроизолированный курсовой фонарь </w:t>
      </w:r>
      <w:r>
        <w:rPr>
          <w:lang w:val="en-US"/>
        </w:rPr>
        <w:t>VONATEX</w:t>
      </w:r>
      <w:r>
        <w:rPr>
          <w:vertAlign w:val="superscript"/>
        </w:rPr>
        <w:t>®</w:t>
      </w:r>
      <w:r>
        <w:rPr/>
        <w:t xml:space="preserve"> в требуемый режим свечения, и установить держатель фонаря под таким углом к корпусу указателя, который обеспечивает наилучшее освещение рабочей зон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>4 ПОРЯДОК ИСПЫТ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/>
        <w:tab/>
        <w:t>4.1 Изолирующая часть «В» (</w:t>
      </w:r>
      <w:r>
        <w:rPr>
          <w:iCs/>
        </w:rPr>
        <w:t>рис. 1</w:t>
      </w:r>
      <w:r>
        <w:rPr/>
        <w:t>) указателя напряжения испытывается повышенным напряжением 2 кВ в течение 1 мину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Испытания проводить 1 раз в 12 месяцев в соответствии с Инструкцией по применению и испытанию средств защиты, используемых в электроустановк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2 Соединительный провод испытывается повышенным напряжением 1 кВ в течение 1 мину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3 Для проверки напряжения индикации указателя напряжения, напряжение от испытательной установки прикладывается к контактам-наконечник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Минимальное напряжение индикации должно быть не выше 25 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4.4 Для проверки работоспособности схемы указателя, напряжение от испытательной установки прикладывается к контактам-наконечникам, при этом должен светиться светодиод. Испытательное напряжение 440 В, продолжительность испытания 1 мину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 xml:space="preserve">4.5 Значение тока, протекающего через указатель при рабочем </w:t>
      </w:r>
      <w:r>
        <w:rPr>
          <w:spacing w:val="-8"/>
        </w:rPr>
        <w:t>напряжении 400 В, не должно превышать 10 мА, согласно ГОСТ 20493-90.</w:t>
      </w:r>
    </w:p>
    <w:p>
      <w:pPr>
        <w:pStyle w:val="TextBody"/>
        <w:rPr/>
      </w:pPr>
      <w:r>
        <w:rPr/>
        <w:tab/>
        <w:t>4.6 Перед каждым применением исправность указателя напряжения проверяется в соответствии с п.3.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>
          <w:b/>
          <w:bCs/>
        </w:rPr>
        <w:tab/>
        <w:t>5 ТРЕБОВАНИЯ БЕЗОПАСНОСТИ</w:t>
      </w:r>
    </w:p>
    <w:p>
      <w:pPr>
        <w:pStyle w:val="TextBody"/>
        <w:rPr/>
      </w:pPr>
      <w:r>
        <w:rPr/>
        <w:tab/>
        <w:t>5.1 Проверка наличия или отсутствия напряжения с применением указателя должна производиться в соответствии с требованиями Правил техники безопасности при эксплуатации электроустановок.</w:t>
      </w:r>
    </w:p>
    <w:p>
      <w:pPr>
        <w:pStyle w:val="TextBody"/>
        <w:rPr/>
      </w:pPr>
      <w:r>
        <w:rPr/>
        <w:tab/>
        <w:t>5.2 Не допускается эксплуатация указателя напряжения в местах, не защищенных от попадания воды, масла, эмульсии, во взрывоопасных, содержащих агрессивные газы и пары, разрушающих металлы и изоляцию средах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/>
      </w:pPr>
      <w:r>
        <w:rPr/>
        <w:tab/>
        <w:t>5.3 Для избежание поражения электрическим током при измерении напряжения необходимо соблюдать требования п.3.5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  <w:tab w:val="left" w:pos="284" w:leader="none"/>
        </w:tabs>
        <w:ind w:left="0" w:hanging="0"/>
        <w:rPr/>
      </w:pPr>
      <w:r>
        <w:rPr>
          <w:b/>
          <w:bCs/>
        </w:rPr>
        <w:tab/>
        <w:t>6 КОМПЛЕКТ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6.1 </w:t>
      </w:r>
      <w:r>
        <w:rPr>
          <w:bCs/>
        </w:rPr>
        <w:t>В комплект поставки указателя входя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1 Указатель напряжения, шт.            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2 Провод для измерения напряжения, шт.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3 Чехол, шт.                                                                                 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 xml:space="preserve">6.1.4 Курсовой фонарь </w:t>
      </w:r>
      <w:r>
        <w:rPr>
          <w:lang w:val="en-US"/>
        </w:rPr>
        <w:t>VONATEX</w:t>
      </w:r>
      <w:r>
        <w:rPr>
          <w:vertAlign w:val="superscript"/>
        </w:rPr>
        <w:t>®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с гибким держателем, шт.</w:t>
        <w:tab/>
        <w:tab/>
        <w:tab/>
        <w:tab/>
        <w:tab/>
        <w:t xml:space="preserve"> 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>6.1.5 Руководство по эксплуатации, экз. 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/>
        <w:tab/>
        <w:t xml:space="preserve">6.2 </w:t>
      </w:r>
      <w:r>
        <w:rPr>
          <w:i/>
          <w:iCs/>
        </w:rPr>
        <w:t>Поставляются по согласованию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1 Штанга электроизолирующая универсальна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          из пяти звеньев, общей длиной 6,6 м ШЭУ-10-5-6,6, шт.      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2 Очки с затемненными стеклами, шт.          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6.2.3 Проверочное устройство УПУН-2014, шт.                              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1" w:hanging="0"/>
        <w:rPr>
          <w:b/>
          <w:b/>
          <w:bCs/>
        </w:rPr>
      </w:pPr>
      <w:r>
        <w:rPr>
          <w:b/>
          <w:bCs/>
        </w:rPr>
        <w:tab/>
        <w:t>7 ТЕХНИЧЕСКИЕ ХАРАКТЕРИСТИК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1 Минимальное напряжение, при котором срабатывае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      индикация указателя, В                                                               2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2 Максимальное рабочее напряжение, В                                     40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3 Длина соединительного провода указателя, м, не менее         1,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4 Масса указателя, кг, не более                                                      0,7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5 Масса провода для измерения напряжения, кг, не более         0,5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7.6 Длина провода для измерения напряжения, м, не менее         8,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7 Масса комплекта поставки, кг, не более</w:t>
        <w:tab/>
        <w:tab/>
        <w:tab/>
        <w:t>1,28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7.8 Средний срок службы, лет, не менее                                        10*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* - в зависимости от интенсивности и условий эксплуат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b/>
          <w:bCs/>
        </w:rPr>
        <w:tab/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8.1 Указатель драгоценные металлы не содержит.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rPr>
          <w:b/>
          <w:b/>
          <w:bCs/>
        </w:rPr>
      </w:pPr>
      <w:r>
        <w:rPr>
          <w:b/>
          <w:bCs/>
        </w:rPr>
        <w:tab/>
        <w:t>9 ПРАВИЛА ХРАНЕНИЯ И ТРАНСПОРТИРОВАНИЯ</w:t>
      </w:r>
    </w:p>
    <w:p>
      <w:pPr>
        <w:pStyle w:val="TextBody"/>
        <w:rPr/>
      </w:pPr>
      <w:r>
        <w:rPr/>
        <w:tab/>
        <w:t>9.1 Указатель, упакованный согласно требованиям технических условий, может транспортироваться наземными и водными видами транспорта при условии защиты их от прямого воздействия атмосферных осадков и пыли. При транспортировании указателя самолетом тара должна располагаться в герметизированных отсеках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2 Предельные климатические условия транспортирования: температура воздуха окружающей среды от минус 50 до плюс 50 °С и относительная влажность 95 % при температуре плюс 35 °С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3 Указатель должен храниться в отапливаемых или не-отапливаемых помещениях по группе условий 2 (ГОСТ 15150-69)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4 В помещении для хранения не должно быть пыли, паров кислот, щелочей и газов, вызывающих коррозию металлических част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>
          <w:b/>
          <w:bCs/>
        </w:rPr>
        <w:tab/>
      </w:r>
      <w:r>
        <w:rPr/>
        <w:t>9.5 Возникшие в процессе транспортирования или эксплуатации царапины на корпусе изделия необходимо закрасить нитроэмалью или нитролаком соответствующего цв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30"/>
        <w:ind w:right="55" w:hanging="0"/>
        <w:jc w:val="both"/>
        <w:rPr/>
      </w:pPr>
      <w:r>
        <w:rPr/>
        <w:tab/>
        <w:t>9.6 Утилизация указателя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rPr>
          <w:b/>
          <w:b/>
          <w:bCs/>
        </w:rPr>
      </w:pPr>
      <w:r>
        <w:rPr>
          <w:b/>
          <w:bCs/>
        </w:rPr>
        <w:tab/>
        <w:t>10 ГАРАНТИИ ИЗГОТОВИТЕЛЯ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1 Предприятие-изготовитель гарантирует соответствие указателя требованиям ГОСТ 20493-90 при соблюдении потребителем условий эксплуатации, транспортирования и хран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 xml:space="preserve">10.2 Гарантийный срок эксплуатации </w:t>
      </w:r>
      <w:r>
        <w:rPr>
          <w:rFonts w:eastAsia="Times New Roman" w:cs="Times New Roman"/>
        </w:rPr>
        <w:t>–</w:t>
      </w:r>
      <w:r>
        <w:rPr/>
        <w:t xml:space="preserve"> 1 год со дня ввода в эксплуатацию, т.е. со дня отгрузки указателя потребителю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3 Гарантийный срок продлевается на время от дня отправления рекламации до введения указателя в эксплуатацию после ремонта предприятием-изготовителем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4 Гарантийный ремонт указателя с механическими повреждениями производится за дополнительную плату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ind w:right="55" w:hanging="0"/>
        <w:jc w:val="both"/>
        <w:rPr/>
      </w:pPr>
      <w:r>
        <w:rPr/>
        <w:tab/>
        <w:t>10.5 Срок послегарантийного обслуживания и ремонта –– не менее 15 лет.</w:t>
      </w:r>
    </w:p>
    <w:p>
      <w:pPr>
        <w:pStyle w:val="Normal"/>
        <w:ind w:firstLine="284"/>
        <w:jc w:val="both"/>
        <w:textAlignment w:val="auto"/>
        <w:rPr>
          <w:lang w:eastAsia="ru-RU"/>
        </w:rPr>
      </w:pPr>
      <w:r>
        <w:rPr>
          <w:lang w:eastAsia="ru-RU"/>
        </w:rPr>
        <w:t xml:space="preserve">10.6 </w:t>
      </w:r>
      <w:r>
        <w:rPr>
          <w:rFonts w:eastAsia="Calibri"/>
        </w:rPr>
        <w:t>При использовании указателя совместно не со штангами ШЭУ</w:t>
      </w:r>
      <w:r>
        <w:rPr>
          <w:vertAlign w:val="superscript"/>
          <w:lang w:eastAsia="ru-RU"/>
        </w:rPr>
        <w:t>®</w:t>
      </w:r>
      <w:r>
        <w:rPr>
          <w:lang w:eastAsia="ru-RU"/>
        </w:rPr>
        <w:t xml:space="preserve"> производства ЗАО «ТЕХНОШАНС», а со штангами</w:t>
      </w:r>
      <w:r>
        <w:rPr>
          <w:rFonts w:eastAsia="Calibri"/>
        </w:rPr>
        <w:t xml:space="preserve"> других производителей, изготовитель не гарантирует в течение гарантийного срока качественную работу указа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exact" w:line="220"/>
        <w:ind w:firstLine="284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Масюковщина, д. 68, 220124, г. Минск, Республика Беларусь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/>
        <w:t xml:space="preserve">Тел.: </w:t>
      </w:r>
      <w:r>
        <w:rPr>
          <w:b/>
          <w:bCs/>
        </w:rPr>
        <w:t xml:space="preserve">(+ 375 17) 373-08-00 </w:t>
      </w:r>
      <w:r>
        <w:rPr>
          <w:bCs/>
        </w:rPr>
        <w:t>(многоканальный)</w:t>
      </w:r>
      <w:r>
        <w:rPr>
          <w:b/>
          <w:bCs/>
        </w:rPr>
        <w:t xml:space="preserve">, </w:t>
      </w:r>
      <w:r>
        <w:rPr>
          <w:bCs/>
        </w:rPr>
        <w:t>мобильный</w:t>
      </w:r>
      <w:r>
        <w:rPr>
          <w:b/>
          <w:bCs/>
        </w:rPr>
        <w:t>: (</w:t>
      </w:r>
      <w:r>
        <w:rPr>
          <w:rFonts w:eastAsia="Arial Unicode MS"/>
          <w:b/>
          <w:color w:val="000000"/>
          <w:lang w:bidi="ru-RU"/>
        </w:rPr>
        <w:t>+375 29) 607-03-5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ind w:firstLine="284"/>
        <w:jc w:val="both"/>
        <w:outlineLvl w:val="0"/>
        <w:rPr/>
      </w:pPr>
      <w:r>
        <w:rPr/>
        <w:t xml:space="preserve">Факс: </w:t>
      </w:r>
      <w:r>
        <w:rPr>
          <w:b/>
          <w:bCs/>
        </w:rPr>
        <w:t>(+ 375 17) 373-08-03 (</w:t>
      </w:r>
      <w:r>
        <w:rPr>
          <w:bCs/>
        </w:rPr>
        <w:t>автома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ind w:firstLine="284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+7 98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b/>
            <w:bCs/>
            <w:lang w:val="en-US"/>
          </w:rPr>
          <w:t xml:space="preserve">info@technoshans.com </w:t>
        </w:r>
      </w:hyperlink>
      <w:r>
        <w:rPr>
          <w:b/>
          <w:bCs/>
          <w:lang w:val="en-US"/>
        </w:rPr>
        <w:t xml:space="preserve">; </w:t>
      </w:r>
      <w:hyperlink r:id="rId5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b/>
          <w:b/>
          <w:bCs/>
        </w:rPr>
      </w:pPr>
      <w:r>
        <w:rPr>
          <w:lang w:val="en-US"/>
        </w:rPr>
        <w:tab/>
      </w:r>
      <w:r>
        <w:rPr>
          <w:b/>
          <w:bCs/>
        </w:rPr>
        <w:t>Поставки продукции могут осуществляться от партнеров, представителей и дилеров ЗАО «ТЕХНОШАНС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ind w:firstLine="284"/>
        <w:jc w:val="both"/>
        <w:outlineLvl w:val="0"/>
        <w:rPr/>
      </w:pPr>
      <w:r>
        <w:rPr>
          <w:spacing w:val="-6"/>
        </w:rPr>
        <w:t>в России (Москва, Санкт-Петербург, Липецк, Тюмень),</w:t>
      </w:r>
      <w:r>
        <w:rPr/>
        <w:t xml:space="preserve"> </w:t>
      </w:r>
      <w:r>
        <w:rPr>
          <w:spacing w:val="-4"/>
        </w:rPr>
        <w:t>Латвии (Даугавпилс), Молдове (Кишинев), Республике Беларусь (Брест, Витебск, Гомель, Лида, Гродно), Эстонии, Казахстане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16"/>
          <w:szCs w:val="16"/>
        </w:rPr>
        <w:tab/>
      </w: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57" w:hanging="0"/>
        <w:jc w:val="both"/>
        <w:rPr>
          <w:b/>
          <w:b/>
          <w:bCs/>
        </w:rPr>
      </w:pPr>
      <w:r>
        <w:rPr>
          <w:b/>
          <w:bCs/>
        </w:rPr>
        <w:tab/>
        <w:t>11 ЗАЩИТА ИНТЕЛЛЕКТУ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ind w:right="-57" w:firstLine="284"/>
        <w:jc w:val="both"/>
        <w:outlineLvl w:val="0"/>
        <w:rPr>
          <w:bCs/>
        </w:rPr>
      </w:pPr>
      <w:r>
        <w:rPr>
          <w:bCs/>
        </w:rPr>
        <w:t>11.1 Защита авторского пр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ind w:right="-57" w:firstLine="284"/>
        <w:jc w:val="both"/>
        <w:outlineLvl w:val="0"/>
        <w:rPr/>
      </w:pPr>
      <w:r>
        <w:rPr>
          <w:bCs/>
        </w:rPr>
        <w:t>11.1.1 Тиражирование, перепечатка, копирование и другое использование настоящего руководства без разрешения владельцев авторских прав, указанных на 1-й странице настоящего руководства по эксплуатации, ЗАПРЕЩЕН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b/>
          <w:bCs/>
        </w:rPr>
        <w:tab/>
        <w:t>12 СВИДЕТЕЛЬСТВО О ПРИЕМК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12.1 Указатель напряжения с курсовым электроизолированным фонарем VONATEX</w:t>
      </w:r>
      <w:r>
        <w:rPr>
          <w:vertAlign w:val="superscript"/>
        </w:rPr>
        <w:t>®</w:t>
      </w:r>
      <w:r>
        <w:rPr/>
        <w:t xml:space="preserve"> для ВЛ 0,4 кВ УНВЛ-0,4М-УНТЕХ № ____________ соответствует ТУ РБ 3740412.3.003-99, утвержденному об</w:t>
      </w:r>
      <w:r>
        <w:rPr>
          <w:spacing w:val="-8"/>
        </w:rPr>
        <w:t xml:space="preserve">разцу и признан годным для эксплуатаци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Дата выпуска 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ab/>
        <w:t>М П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Дата продажи 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3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20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  <w:r>
      <w:rPr/>
      <w:t>РЭ 92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technoshans.com " TargetMode="External"/><Relationship Id="rId5" Type="http://schemas.openxmlformats.org/officeDocument/2006/relationships/hyperlink" Target="http://www.technoshan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0:00Z</dcterms:created>
  <dc:creator>Дима</dc:creator>
  <dc:description/>
  <cp:keywords/>
  <dc:language>en-US</dc:language>
  <cp:lastModifiedBy>Admin</cp:lastModifiedBy>
  <cp:lastPrinted>2019-11-05T11:51:00Z</cp:lastPrinted>
  <dcterms:modified xsi:type="dcterms:W3CDTF">2021-02-12T12:43:00Z</dcterms:modified>
  <cp:revision>8</cp:revision>
  <dc:subject/>
  <dc:title>З А К Р Ы Т О Е   А К Ц И О Н Е Р Н О Е   О Б Щ Е С Т В О</dc:title>
</cp:coreProperties>
</file>