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/>
      </w:pPr>
      <w:r>
        <w:rPr/>
        <w:t>БЕЛОРУССКИЙ КОНЦЕРН ПО ТОПЛИВУ И ГАЗИФИК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БЕЛТОПГАЗ"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Республиканское унитарное предприятие</w:t>
      </w:r>
    </w:p>
    <w:p>
      <w:pPr>
        <w:pStyle w:val="Heading9"/>
        <w:rPr/>
      </w:pPr>
      <w:r>
        <w:rPr/>
        <w:t>"Белгазтехника"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567"/>
        <w:rPr/>
      </w:pPr>
      <w:r>
        <w:rPr/>
        <w:t>ОКП 42 7670</w:t>
        <w:tab/>
        <w:tab/>
        <w:tab/>
        <w:tab/>
        <w:tab/>
        <w:tab/>
        <w:t xml:space="preserve">Группа П 64 </w:t>
      </w:r>
    </w:p>
    <w:p>
      <w:pPr>
        <w:pStyle w:val="Heading5"/>
        <w:spacing w:lineRule="auto" w:line="240"/>
        <w:ind w:firstLine="567"/>
        <w:rPr/>
      </w:pPr>
      <w:r>
        <w:rPr/>
        <w:t>ОКП РБ 33.20.53.550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Главный   инженер</w:t>
      </w:r>
    </w:p>
    <w:p>
      <w:pPr>
        <w:pStyle w:val="Normal"/>
        <w:spacing w:lineRule="auto" w:line="360"/>
        <w:ind w:firstLine="5670"/>
        <w:rPr>
          <w:sz w:val="28"/>
        </w:rPr>
      </w:pPr>
      <w:r>
        <w:rPr>
          <w:sz w:val="28"/>
        </w:rPr>
        <w:t>РУП "Белгазтехника"</w:t>
      </w:r>
    </w:p>
    <w:p>
      <w:pPr>
        <w:pStyle w:val="Normal"/>
        <w:spacing w:lineRule="auto" w:line="360"/>
        <w:ind w:right="-1050" w:firstLine="6804"/>
        <w:rPr>
          <w:sz w:val="28"/>
        </w:rPr>
      </w:pPr>
      <w:r>
        <w:rPr>
          <w:sz w:val="28"/>
        </w:rPr>
        <w:t>И. Г. Андарало</w:t>
      </w:r>
    </w:p>
    <w:p>
      <w:pPr>
        <w:pStyle w:val="Normal"/>
        <w:spacing w:lineRule="auto" w:line="360"/>
        <w:ind w:firstLine="5670"/>
        <w:rPr>
          <w:sz w:val="28"/>
        </w:rPr>
      </w:pPr>
      <w:r>
        <w:rPr>
          <w:sz w:val="28"/>
        </w:rPr>
        <w:t>"___"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ЕФЕКТОСКОП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ля проверки качества изоляции</w:t>
      </w:r>
    </w:p>
    <w:p>
      <w:pPr>
        <w:pStyle w:val="Heading1"/>
        <w:jc w:val="center"/>
        <w:rPr/>
      </w:pPr>
      <w:r>
        <w:rPr/>
        <w:t>ДКИ-3</w:t>
      </w:r>
    </w:p>
    <w:p>
      <w:pPr>
        <w:pStyle w:val="Heading2"/>
        <w:spacing w:lineRule="auto" w:line="360"/>
        <w:jc w:val="center"/>
        <w:rPr/>
      </w:pPr>
      <w:r>
        <w:rPr/>
        <w:t>Руководство по эксплуат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-99.1.00.00.000 РЭ-Л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Листов - 2 </w:t>
      </w:r>
    </w:p>
    <w:p>
      <w:pPr>
        <w:pStyle w:val="Normal"/>
        <w:spacing w:lineRule="auto" w:line="360"/>
        <w:jc w:val="center"/>
        <w:rPr>
          <w:vanish/>
          <w:color w:val="FF6600"/>
          <w:sz w:val="28"/>
          <w:szCs w:val="28"/>
        </w:rPr>
      </w:pPr>
      <w:r>
        <w:rPr>
          <w:vanish/>
          <w:color w:val="FF6600"/>
          <w:sz w:val="28"/>
          <w:szCs w:val="28"/>
        </w:rPr>
        <w:t>Заменен лист 6 (Введен магнит)</w:t>
      </w:r>
    </w:p>
    <w:p>
      <w:pPr>
        <w:pStyle w:val="Heading3"/>
        <w:spacing w:lineRule="auto" w:line="24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anish/>
          <w:color w:val="FF6600"/>
          <w:szCs w:val="28"/>
        </w:rPr>
      </w:pPr>
      <w:r>
        <w:rPr>
          <w:vanish/>
          <w:color w:val="FF6600"/>
          <w:sz w:val="28"/>
          <w:szCs w:val="28"/>
        </w:rPr>
        <w:t>(Лист25 - разрешения) 9.12.2010</w:t>
      </w:r>
    </w:p>
    <w:p>
      <w:pPr>
        <w:pStyle w:val="Heading7"/>
        <w:rPr>
          <w:vanish/>
          <w:color w:val="FF6600"/>
          <w:szCs w:val="28"/>
        </w:rPr>
      </w:pPr>
      <w:r>
        <w:rPr>
          <w:vanish/>
          <w:color w:val="FF6600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Нач. отдела КИПиА РУП “Белгазтехника”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>В.М. Завальников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>Начальник отдела метрологии</w:t>
      </w:r>
    </w:p>
    <w:p>
      <w:pPr>
        <w:pStyle w:val="Heading6"/>
        <w:ind w:left="5760" w:firstLine="720"/>
        <w:rPr/>
      </w:pPr>
      <w:r>
        <w:rPr/>
        <w:t>В.П. Пан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Нач. технического отдела 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.И. Васюкович</w:t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  <w:t>Зам. начальника ОП</w:t>
      </w:r>
    </w:p>
    <w:p>
      <w:pPr>
        <w:pStyle w:val="Normal"/>
        <w:spacing w:lineRule="auto" w:line="360"/>
        <w:ind w:left="5760" w:firstLine="720"/>
        <w:rPr>
          <w:sz w:val="28"/>
        </w:rPr>
      </w:pPr>
      <w:r>
        <w:rPr>
          <w:sz w:val="28"/>
        </w:rPr>
        <w:t>В.Я. Козыренко</w:t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  <w:t>Нач. отдела стандартизации</w:t>
      </w:r>
    </w:p>
    <w:p>
      <w:pPr>
        <w:pStyle w:val="Normal"/>
        <w:spacing w:lineRule="auto" w:line="360"/>
        <w:ind w:left="5760" w:firstLine="720"/>
        <w:rPr>
          <w:sz w:val="28"/>
        </w:rPr>
      </w:pPr>
      <w:r>
        <w:rPr>
          <w:sz w:val="28"/>
        </w:rPr>
        <w:t>Н.Н. Чайковск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должение на втором листе</w:t>
      </w:r>
    </w:p>
    <w:p>
      <w:pPr>
        <w:sectPr>
          <w:headerReference w:type="default" r:id="rId2"/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firstLine="8505"/>
        <w:rPr>
          <w:sz w:val="28"/>
        </w:rPr>
      </w:pPr>
      <w:r>
        <w:rPr>
          <w:sz w:val="28"/>
        </w:rPr>
        <w:t>Лист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  Назначение дефектоскопа.............................................................................3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  Технические характеристики........................................................................4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3  Комплектность..........................................................….................................6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  Устройство и принцип работы................................................................….7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  Указания мер безопасности.........................................................................12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6  Подготовка дефектоскопа к работе............……………………….…....…14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  Порядок работы....................................................................….....................16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8  Техническое обслуживание.........................................................................18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9  Транспортирование и хранение……………………...................................19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0  Возможные неисправности и способы их устранения…………………20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1  Свидетельство о приемке...........................................................................21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2  Гарантии изготовителя...............................................................................22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3  Сведения о рекламациях ………………………………………..……….23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4  Сведения о консервации и упаковке....…...............……..........................24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5  Сведения о сертификации……………………………………….………25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1 НАЗНАЧЕНИЕ ДЕФЕКТОСКОП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1 Дефектоскоп для проверки качества изоляции газопроводов ДКИ-3    14-99.1.00.00.000 (в дальнейшем - дефектоскоп), предназначен для контроля сплошности  полиэтиленовых и битумных изоляционных покрытий строящихся и эксплуатируемых газопроводов с толщиной изоляции от 2,5 до 9 мм.</w:t>
      </w:r>
    </w:p>
    <w:p>
      <w:pPr>
        <w:pStyle w:val="TextBodyIndent"/>
        <w:ind w:firstLine="709"/>
        <w:jc w:val="left"/>
        <w:rPr/>
      </w:pPr>
      <w:r>
        <w:rPr/>
        <w:t>По устойчивости к климатическим воздействиям дефектоскоп соответствует исполнению У1 по ГОСТ 15150-69.</w:t>
      </w:r>
    </w:p>
    <w:p>
      <w:pPr>
        <w:pStyle w:val="2"/>
        <w:ind w:firstLine="709"/>
        <w:jc w:val="left"/>
        <w:rPr/>
      </w:pPr>
      <w:r>
        <w:rPr/>
        <w:t>Параметры дефектоскопа нормируются для следующих условий эксплуата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- температура окружающей среды от минус 25 до плюс 40 </w:t>
      </w:r>
      <w:r>
        <w:rPr>
          <w:rFonts w:eastAsia="Times New Roman" w:cs="Times New Roman"/>
          <w:sz w:val="28"/>
        </w:rPr>
        <w:t>°</w:t>
      </w:r>
      <w:r>
        <w:rPr>
          <w:sz w:val="28"/>
        </w:rPr>
        <w:t>С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атмосферное давление от 84,0 до 106,7 кПа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- верхнее значение относительной влажности окружающего воздуха 98 % при 25 </w:t>
      </w:r>
      <w:r>
        <w:rPr>
          <w:rFonts w:eastAsia="Times New Roman" w:cs="Times New Roman"/>
          <w:sz w:val="28"/>
        </w:rPr>
        <w:t>°</w:t>
      </w:r>
      <w:r>
        <w:rPr>
          <w:sz w:val="28"/>
        </w:rPr>
        <w:t>С.</w:t>
      </w:r>
    </w:p>
    <w:p>
      <w:pPr>
        <w:pStyle w:val="TextBodyIndent"/>
        <w:ind w:firstLine="709"/>
        <w:jc w:val="left"/>
        <w:rPr/>
      </w:pPr>
      <w:r>
        <w:rPr/>
        <w:t>По прочности к механическим воздействиям дефектоскоп соответствует исполнению N1 по ГОСТ 12997-84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2 ТЕХНИЧЕСКИЕ ХАРАКТЕРИСТИК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1 Основные технические характеристики, необходимые для изучения и  правильной эксплуатации дефектоскопа, приведены в таблице 2.1.</w:t>
      </w:r>
    </w:p>
    <w:p>
      <w:pPr>
        <w:pStyle w:val="Heading1"/>
        <w:rPr/>
      </w:pPr>
      <w:r>
        <w:rPr/>
        <w:t>Таблица 2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505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23" w:hanging="0"/>
              <w:jc w:val="center"/>
              <w:rPr/>
            </w:pPr>
            <w:r>
              <w:rPr/>
              <w:t>Наименование параметра и единица измерения</w:t>
            </w:r>
          </w:p>
          <w:p>
            <w:pPr>
              <w:pStyle w:val="Normal"/>
              <w:widowControl w:val="false"/>
              <w:spacing w:lineRule="auto" w:line="360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21" w:hanging="0"/>
              <w:jc w:val="center"/>
              <w:rPr>
                <w:lang w:val="en-US" w:eastAsia="en-US"/>
              </w:rPr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3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149850</wp:posOffset>
                      </wp:positionH>
                      <wp:positionV relativeFrom="paragraph">
                        <wp:posOffset>1465580</wp:posOffset>
                      </wp:positionV>
                      <wp:extent cx="557530" cy="4127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9pt;height:32.5pt;mso-wrap-distance-left:9.05pt;mso-wrap-distance-right:9.05pt;mso-wrap-distance-top:0pt;mso-wrap-distance-bottom:0pt;margin-top:115.4pt;mso-position-vertical-relative:text;margin-left:40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0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right="23" w:hanging="0"/>
              <w:jc w:val="both"/>
              <w:rPr/>
            </w:pPr>
            <w:r>
              <w:rPr>
                <w:lang w:val="en-US" w:eastAsia="en-US"/>
              </w:rPr>
              <w:t xml:space="preserve">1 </w:t>
            </w:r>
            <w:r>
              <w:rPr/>
              <w:t>Амплитуда импульсов выходного напряжения на электроде, к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Допускаемая погрешность установки амплитуды импульса, %</w:t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  <w:t>3 Напряжение питания, В</w:t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  <w:t xml:space="preserve">4 Потребляемая мощность Вт, не более </w:t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  <w:t>5 Время непрерывной работы от одной зарядки блока аккумуляторов, ч, не менее</w:t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</w:r>
          </w:p>
          <w:p>
            <w:pPr>
              <w:pStyle w:val="3"/>
              <w:tabs>
                <w:tab w:val="clear" w:pos="0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 Масса составных частей дефектоскопа, кг не боле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блока контроля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штанги (без электрода)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 Габаритные размеры составных частей дефектоскопа,  мм, не более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) блока контроля;</w:t>
            </w:r>
          </w:p>
          <w:p>
            <w:pPr>
              <w:pStyle w:val="3"/>
              <w:tabs>
                <w:tab w:val="clear" w:pos="0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б) штанги (без электрода).</w:t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 Диапазон толщины контролируемых покрытий, мм </w:t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napToGrid w:val="false"/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программирует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от 1 до 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±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>
                <w:vertAlign w:val="superscript"/>
              </w:rPr>
            </w:pPr>
            <w:r>
              <w:rPr/>
              <w:t xml:space="preserve">9,6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 xml:space="preserve">19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 xml:space="preserve">48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0 ×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 xml:space="preserve"> </w:t>
            </w:r>
            <w:r>
              <w:rPr/>
              <w:t>до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должение таблицы 2.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505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23" w:hanging="0"/>
              <w:jc w:val="center"/>
              <w:rPr/>
            </w:pPr>
            <w:r>
              <w:rPr/>
              <w:t>Наименование параметра и единица измерения</w:t>
            </w:r>
          </w:p>
          <w:p>
            <w:pPr>
              <w:pStyle w:val="Normal"/>
              <w:widowControl w:val="false"/>
              <w:spacing w:lineRule="auto" w:line="360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21" w:hanging="0"/>
              <w:jc w:val="center"/>
              <w:rPr>
                <w:lang w:val="en-US" w:eastAsia="en-US"/>
              </w:rPr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18" w:right="23" w:hanging="3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1 Разрешающая способность (наименьшее расстояние между двумя дефектами, фиксируемые дефектоскопом как раздельные), мм, не более</w:t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  <w:t>12 Вероятность выявления дефекта</w:t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Скорость перемещения электрода, м/с, не бо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318" w:right="23" w:hanging="318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napToGrid w:val="false"/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lineRule="auto" w:line="360"/>
              <w:ind w:right="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2 Сведения о содержании драгоценных металлов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2.1 Дефектоскоп содержит следующие драгоценные металл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олото – 0,0115 г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еребро – 0,854 г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алладий – 0,03028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  <w:t>3 КОМПЛЕКТНОСТЬ</w:t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  <w:t>3.1 Состав комплекта поставки указан в таблице. 3.1</w:t>
      </w:r>
    </w:p>
    <w:p>
      <w:pPr>
        <w:pStyle w:val="Normal"/>
        <w:spacing w:lineRule="exact" w:line="360"/>
        <w:rPr/>
      </w:pPr>
      <w:r>
        <w:rPr/>
        <w:t>Таблица 3.1</w:t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1418"/>
        <w:gridCol w:w="184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зделия</w:t>
            </w:r>
          </w:p>
        </w:tc>
        <w:tc>
          <w:tcPr>
            <w:tcW w:w="34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зделия</w:t>
            </w:r>
          </w:p>
        </w:tc>
        <w:tc>
          <w:tcPr>
            <w:tcW w:w="14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чество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 xml:space="preserve">14-99.1.01.00.000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99.1.02.00.00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99.1.00.00.000 Р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4-99.1.03.00.000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99.1.04.00.000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04.7.12.00.000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99.1.06.00.00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14-99.1.00.00.001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99.1.00.00.001-01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14-99.1.00.00.001-02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14-99.1.00.00.001-03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99.1.00.00.002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99.1.11.00.000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14-99.1.07.00.004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-99.1.08.00.000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b/>
                <w:b/>
              </w:rPr>
            </w:pPr>
            <w:r>
              <w:rPr/>
              <w:t>14-93.3.06.00.000-09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Блок контроля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Штанг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Руководство по эксплуатации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ровод заземления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Штыр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агни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ровод заземления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лектрод 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лектрод 2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лектрод 3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лектрод 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лектрод 5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лектрод 6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ереходник 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Упаков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Вилка </w:t>
            </w:r>
            <w:r>
              <w:rPr>
                <w:lang w:val="en-US"/>
              </w:rPr>
              <w:t>DB</w:t>
            </w:r>
            <w:r>
              <w:rPr/>
              <w:t>-15</w:t>
            </w:r>
            <w:r>
              <w:rPr>
                <w:lang w:val="en-US"/>
              </w:rPr>
              <w:t>M</w:t>
            </w:r>
            <w:r>
              <w:rPr/>
              <w:t xml:space="preserve">  с кожухом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>DPT</w:t>
            </w:r>
            <w:r>
              <w:rPr/>
              <w:t>-15</w:t>
            </w:r>
            <w:r>
              <w:rPr>
                <w:lang w:val="en-US"/>
              </w:rPr>
              <w:t>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Адаптер сетевой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о требованию заказчик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о требованию заказчик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о требованию заказчик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о требованию заказчик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о требованию заказчик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о требованию заказчик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 УСТРОЙСТВО И ПРИНЦИП РАБОТ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left"/>
        <w:rPr>
          <w:sz w:val="28"/>
        </w:rPr>
      </w:pPr>
      <w:r>
        <w:rPr>
          <w:sz w:val="28"/>
        </w:rPr>
        <w:t xml:space="preserve">4.1. Дефектоскоп для проверки качества ( сплошности ) изоляции газопроводов предназначен для выявления дефектов изоляционного покрытия в процессе строительства и эксплуатации газопроводов с целью повышения эффективности противокоррозионной защиты. </w:t>
      </w:r>
    </w:p>
    <w:p>
      <w:pPr>
        <w:pStyle w:val="Heading3"/>
        <w:ind w:firstLine="709"/>
        <w:jc w:val="left"/>
        <w:rPr>
          <w:sz w:val="28"/>
        </w:rPr>
      </w:pPr>
      <w:r>
        <w:rPr>
          <w:sz w:val="28"/>
        </w:rPr>
        <w:t>Принцип действия прибора основан на электрическом пробое воздушных промежутков между электродом, подключенным к одному из полюсов источника высокого напряжения, и самим трубопроводом, подключенным к другому полюсу, в местах дефектов изоляц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2. Конструктивно дефектоскоп включает в себя блок контроля, штангу, сменные электроды, штырь и провод заземления (рисунок 4.1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3. Блок контроля представляет собой металлический корпус со степенью защиты оболочки IP53, согласно ГОСТ 14254-96. На передней панели блока контроля размещены цифровой индикатор, кнопка включения питания и кнопка УСТАНОВКА НАПРЯЖЕНИЯ кВ (рисунок 4.2), а на боковой стороне расположен разъем для подключения штанги дефектоскопа. В блоке контроля находятся батарея аккумуляторов и плата управл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4 Штанга представляет собой пластмассовый корпус (рисунок 4.1) со степенью защиты оболочки IPХ3Н, который посредством кабеля с разъемом подключается к блоку контроля. Внутри штанги расположены плата преобразователя напряжения, плата делителя напряжения и высоковольтный трансформатор. На ручке штанги размещена кнопка включения выходного импульсного напряжения. На штанге расположены клемма для подключения провода заземления, имеющая маркировку знака заземления, и держатель электрода (рисунок 4.1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5 Электрическая структурная схема дефектоскопа приведена на    рисунке 4.3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09870" cy="424434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720590" cy="293687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48055</wp:posOffset>
            </wp:positionH>
            <wp:positionV relativeFrom="paragraph">
              <wp:posOffset>274320</wp:posOffset>
            </wp:positionV>
            <wp:extent cx="4093845" cy="6318885"/>
            <wp:effectExtent l="0" t="0" r="0" b="0"/>
            <wp:wrapTopAndBottom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4.5.1 Высоковольтное напряжение формируется между электродами Э1 и Э2 выходного высоковольтного трансформатора 14, путем трехступенчатого преобразования напряжения аккумулятор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5.2 На выходе выпрямителя 7 с помощью ключевой схемы 1 и трансформатора 4 формируется промежуточное постоянное напряжение в диапазоне от 1,5 до 50 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5.3 На выходе выпрямителя 12 с помощью ключевой схемы 8 и трансформатора 9 формируется промежуточное постоянное напряжение в диапазоне от 15 до 450 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5.4 С помощью ключевой схемы 13 и трансформатора 14 формируется импульсное напряжение требуемой амплитуды (от 1 до36 кВ)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4.5.5 В качестве измерителя напряжения использован контроллер </w:t>
      </w:r>
      <w:r>
        <w:rPr>
          <w:sz w:val="28"/>
          <w:lang w:val="en-US"/>
        </w:rPr>
        <w:t>PIC</w:t>
      </w:r>
      <w:r>
        <w:rPr>
          <w:sz w:val="28"/>
        </w:rPr>
        <w:t>12С672. Питание контроллера осуществляется от одной из обмоток трансформатора 10. Контролируемое напряжение на измеритель подается с выхода высоковольтного трансформатора через делитель напряжения 15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4.5.6 Информация об амплитуде выходного напряжения дефектоскопа поступает на один из входов основного контроллера 5 (</w:t>
      </w:r>
      <w:r>
        <w:rPr>
          <w:sz w:val="28"/>
          <w:lang w:val="en-US"/>
        </w:rPr>
        <w:t>PIC</w:t>
      </w:r>
      <w:r>
        <w:rPr>
          <w:sz w:val="28"/>
        </w:rPr>
        <w:t>16С711) в цифровом вид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5.7 Контроллер 5, управляя при помощи ключевых схемам 1, 8 и 14 промежуточными напряжениями, поддерживает заданное напряжение на электродах дефектоскоп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5.8 Контроллер 5 управляет работой зарядного устройства 3, поддерживая постоянным ток заряда блока аккумуляторов и ограничивая время заряда (при включении режима заряда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5.9 Контроллер 5 также управляет работой трехразрядного индикаторного устройства 6, посредством которого контролируется ввод информации об амплитуде испытательного напряжения на электродах дефектоскопа, и звуковым сигнализаторо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5.10 Конструктивно ключевая схема 1, контроллер 5, блок аккумуляторов 2, индикаторное устройство 6, зарядное устройство 3, выпрямитель7, трансформатор 9, и ключевая схема 8 располагаются в блоке контроля, а трансформатор 9, трансформатор 10, измеритель напряжения 11, выпрямитель 12 ключевая схема 13, высоковольтный трансформатор 14 и делитель напряжения 15 в штанге дефектоскопа. </w:t>
      </w:r>
    </w:p>
    <w:p>
      <w:pPr>
        <w:pStyle w:val="Style7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ьзование трехступенчатой схемы получения высоковольтного испытательного напряжения позволило снизить требования по электробезопасности, предъявляемые к блоку контроля (максимальное напряжение – 50В)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УКАЗАНИЯ МЕР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5.1 К работе с дефектоскопом должен допускаться специально обученный персонал, ознакомившийся с руководством по эксплуатации 14-99.1.00.00.000 РЭ и прошедший проверку знаний Правил безопасности в газовом хозяйстве, Правил безопасности при эксплуатации электроустановок потребителей, имеющий группу по электробезопасности не ниже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2 Эксплуатация дефектоскопа должна производится с применением диэлектрических перчаток и бот с соблюдением «Правил техники безопасности при эксплуатации электроустановок потребителей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3 Запрещается производить контроль при влажной поверхности изоляции, а также в дождь и в гроз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4 Во время работы дефектоскопа не допускается появление в зоне контроля посторонних лиц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5 Запрещается оставлять включенный дефектоскоп без присмотр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6 Во время работы дефектоскоп должен быть заземлен при помощи заглубленного в землю (не менее 25 см) штыря заземления, соединенного проводом с клеммой заземления на штанге дефектоскоп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7 Установку заземлителя необходимо производить в тех местах, где отсутствует силовой кабел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8 При включенном дефектоскопе запрещается прикосновение к электроду или к поверхности штанги за пределами ручк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 эксплуатации дефектоскопа на строительных площадках должны применяться меры по предотвращению непреднамеренного доступа людей в зону, находящуюся вблизи электродов согласно требованиям “СниП Ш-4-80. Техника безопасности в строительстве”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.9 Необходимо производить отключение в следующих случаях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) при отметке обнаруженного дефект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) при переносе дефектоскопа от одного контролируемого участка к другому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) при отвлечении внимания оператора от наблюдения за дефектоскопом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) во всех остальных случаях, не связанных с контролем изоля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5.10 Запрещается применение дефектоскопа на производствах категорий  А, Б, В и Г согласно НПБ 5-2000 ”Категорирование помещений, зданий и наружных установок по взрывопожарной и пожарной опасности”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  <w:t>6 ПОДГОТОВКА ДЕФЕКТОСКОПА К ИСПОЛЬЗОВАНИ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6.1 Подсоединить к блоку контроля дефектоскопа с помощью разъема штанг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6.2 Развернуть провод заземления на всю длину вдоль газопровода от места начала контроля в направлении перемещения электрода. Прикрепить при помощи винта наконечник провода заземления к штырю заземления. Если имеется доступ к оголенному от изоляции участку газопровода произвести электрическое соединение штыря заземления и контролируемого газопровода при помощи провода и магнита. Штырь заглубить вблизи газопровода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6.3 Подключить наконечник другого конца провода заземления к клемме с маркировкой знака заземления, установленной на корпусе штанг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6.4 Вставить электрод требуемой конфигурации в держатель штанги дефектоскопа и зафиксировать его.</w:t>
      </w:r>
    </w:p>
    <w:p>
      <w:pPr>
        <w:pStyle w:val="Normal"/>
        <w:spacing w:lineRule="auto" w:line="360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8720</wp:posOffset>
                </wp:positionH>
                <wp:positionV relativeFrom="paragraph">
                  <wp:posOffset>358775</wp:posOffset>
                </wp:positionV>
                <wp:extent cx="635" cy="105410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8.25pt" to="393.6pt,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6.5 Надеть диэлектрические перчатки и бот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6.6 Перевести дефектоскоп во включенное состояние, путем нажатия кнопки включения (на индикаторе в течении 2 секунд высвечивается число, соответствующее оставшейся емкости аккумуляторной батареи в процентах, затем индикатор автоматически переключается на отображение значения выходного напряжения, заданного при прошлом использовании дефектоскопа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Если засветится на индикаторе надпись РАЗ, то необходимо блок контроля поставить на подзарядку. Заряженная аккумуляторная батарея обеспечивает продолжительность непрерывной работы дефектоскопа в течение 8 часов (при максимальном выходном напряжении) при температуре окружающего воздуха не ниже 10 ºС.</w:t>
      </w:r>
    </w:p>
    <w:p>
      <w:pPr>
        <w:pStyle w:val="Normal"/>
        <w:spacing w:lineRule="exact" w:line="460"/>
        <w:ind w:firstLine="709"/>
        <w:rPr/>
      </w:pPr>
      <w:r>
        <w:rPr>
          <w:sz w:val="28"/>
        </w:rPr>
        <w:t>При эксплуатации дефектоскопа в условиях пониженной температуры окружающего воздуха, емкость аккумуляторов и, соответственно, продолжительность непрерывной работы дефектоскопа снижается на 40 % при температуре минус 1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по сравнению с нормальными условиями               (ГОСТ 26367.1-93)</w:t>
      </w:r>
    </w:p>
    <w:p>
      <w:pPr>
        <w:pStyle w:val="Normal"/>
        <w:spacing w:lineRule="exact" w:line="460"/>
        <w:ind w:firstLine="709"/>
        <w:rPr>
          <w:sz w:val="28"/>
        </w:rPr>
      </w:pPr>
      <w:r>
        <w:rPr>
          <w:sz w:val="28"/>
        </w:rPr>
        <w:t>6.7 Если необходимо, установите кнопкой УСТАНОВКА НАПРЯЖЕНИЯ кВ на индикаторе новое значение, соответствующее толщине проверяемого изоляционного покрытия исходя из расчета, что на 1 мм толщины проверяемого  покрытия необходимо приложить 4 кВ напряжения для битумных покрытий и 5 кВ для полиэтиленовых покрытий.</w:t>
      </w:r>
    </w:p>
    <w:p>
      <w:pPr>
        <w:pStyle w:val="Normal"/>
        <w:spacing w:lineRule="exact" w:line="460"/>
        <w:ind w:firstLine="709"/>
        <w:rPr>
          <w:sz w:val="28"/>
        </w:rPr>
      </w:pPr>
      <w:r>
        <w:rPr>
          <w:sz w:val="28"/>
        </w:rPr>
        <w:t>Изменение (увеличение) на 0,1 кВ осуществляется путем кратковременного нажатия на кнопку УСТАНОВКА НАПРЯЖЕНИЯ кВ. При удержании кнопки в нажатом положении более 2 сек. увеличение производится с шагом 1 кВ. После получения на индикаторе требуемого значения кнопку нужно отпустить. При достижении значения 36.0 происходит переход на 1.0.</w:t>
      </w:r>
    </w:p>
    <w:p>
      <w:pPr>
        <w:pStyle w:val="Header"/>
        <w:tabs>
          <w:tab w:val="clear" w:pos="4153"/>
          <w:tab w:val="clear" w:pos="8306"/>
        </w:tabs>
        <w:spacing w:lineRule="exact" w:line="460"/>
        <w:ind w:firstLine="709"/>
        <w:rPr>
          <w:sz w:val="28"/>
        </w:rPr>
      </w:pPr>
      <w:r>
        <w:rPr>
          <w:sz w:val="28"/>
        </w:rPr>
        <w:t>6.8 Дефектоскоп может работать от внешнего источника постоянного напряжения 12…15 В (например, внешняя аккумуляторная батарея). Для этого с помощью переходника  (14-99.1.07.00.000) к блоку контроля подключается с соблюдением правильной полярности внешний источник напряжения. При включении дефектоскопа на индикаторе засветится индикация «Еп» (признак работы от внешнего источника напряжения). Для начала работы следует подтвердить выбор работы в таком режиме нажатием и удержанием в нажатом состоянии в течение не менее 2 с  кнопки УСТАНОВКА НАПРЯЖЕНИЯ кВ. После   этого на индикаторе отобразится заданное ранее выходное напряжение. Дефектоскоп готов  к работе в обычном порядке.</w:t>
      </w:r>
    </w:p>
    <w:p>
      <w:pPr>
        <w:pStyle w:val="Normal"/>
        <w:spacing w:lineRule="exact" w:line="460"/>
        <w:ind w:firstLine="709"/>
        <w:rPr>
          <w:sz w:val="28"/>
        </w:rPr>
      </w:pPr>
      <w:r>
        <w:rPr>
          <w:sz w:val="28"/>
        </w:rPr>
        <w:t>6.9 Зарядка батареи аккумуляторов.</w:t>
      </w:r>
    </w:p>
    <w:p>
      <w:pPr>
        <w:pStyle w:val="Normal"/>
        <w:spacing w:lineRule="exact" w:line="460"/>
        <w:ind w:firstLine="709"/>
        <w:rPr/>
      </w:pPr>
      <w:r>
        <w:rPr>
          <w:sz w:val="28"/>
        </w:rPr>
        <w:t>6.9.1 Общее описание возможностей режима зарядки.</w:t>
      </w:r>
    </w:p>
    <w:p>
      <w:pPr>
        <w:pStyle w:val="Normal"/>
        <w:spacing w:lineRule="exact" w:line="460"/>
        <w:ind w:firstLine="709"/>
        <w:rPr/>
      </w:pPr>
      <w:r>
        <w:rPr>
          <w:sz w:val="28"/>
        </w:rPr>
        <w:t xml:space="preserve">В приборе имеется три режима при подключении внешнего источника питания. При  наличии внешнего напряжения и при включенном приборе они отображаются на индикаторе как “Еп”, “РАЗ.”, “ЗАР.”. Выбор среди этих режимов осуществляется кратковременными нажатиями кнопки УСТАНОВКА НАПРЯЖЕНИЯ кВ (рисунок 4.2). Для вхождения в заданный режим после его выбора необходимо нажать и удерживать в нажатом состоянии в течение 2 с. кнопку УСТАНОВКА НАПРЯЖЕНИЯ кВ. </w:t>
      </w:r>
    </w:p>
    <w:p>
      <w:pPr>
        <w:pStyle w:val="Style11"/>
        <w:widowControl/>
        <w:spacing w:lineRule="exact" w:line="456"/>
        <w:ind w:right="139" w:firstLine="710"/>
        <w:rPr/>
      </w:pPr>
      <w:r>
        <w:rPr>
          <w:rStyle w:val="FontStyle14"/>
        </w:rPr>
        <w:t>Режим "Еп" к зарядке аккумуляторов отношения не имеет. При выборе этого режима осуществляется работа дефектоскопа обычным образом, но от внешнего источника напряжения, а не от встроенных аккумуляторов. Зарядка встроенных аккумуляторов при этом не производится.</w:t>
      </w:r>
    </w:p>
    <w:p>
      <w:pPr>
        <w:pStyle w:val="Style11"/>
        <w:widowControl/>
        <w:spacing w:lineRule="exact" w:line="456" w:before="5" w:after="0"/>
        <w:ind w:firstLine="706"/>
        <w:rPr/>
      </w:pPr>
      <w:r>
        <w:rPr>
          <w:rStyle w:val="FontStyle14"/>
        </w:rPr>
        <w:t>В режиме "ЗАР." производится зарядка батареи аккумуляторов от оставше</w:t>
        <w:softHyphen/>
        <w:t>гося уровня заряда до уровня номинальной емкости.</w:t>
      </w:r>
    </w:p>
    <w:p>
      <w:pPr>
        <w:pStyle w:val="Style11"/>
        <w:widowControl/>
        <w:spacing w:lineRule="exact" w:line="456"/>
        <w:ind w:firstLine="706"/>
        <w:rPr/>
      </w:pPr>
      <w:r>
        <w:rPr>
          <w:rStyle w:val="FontStyle14"/>
        </w:rPr>
        <w:t>При режиме "РАЗ." аккумуляторы вначале автоматически разряжаются до состояния, принятого за исходное, затем автоматически включается режим за</w:t>
        <w:softHyphen/>
        <w:t>рядки "ЗАР.".</w:t>
      </w:r>
    </w:p>
    <w:p>
      <w:pPr>
        <w:pStyle w:val="Style11"/>
        <w:widowControl/>
        <w:spacing w:lineRule="exact" w:line="456"/>
        <w:ind w:firstLine="715"/>
        <w:rPr/>
      </w:pPr>
      <w:r>
        <w:rPr>
          <w:rStyle w:val="FontStyle14"/>
        </w:rPr>
        <w:t>Режим "РАЗ." рекомендуется производителями аккумуляторов, но удлиня</w:t>
        <w:softHyphen/>
        <w:t>ет процедуру зарядки. Целесообразно проводить в режиме "РАЗ." одну зарядку из примерно 5-6. При длительном перерыве в эксплуатации прибора (более 20 дней) или, если процент заряда батареи аккумуляторов перед началом зарядки менее 10, рекомендуем применять режим зарядки "РАЗ.". Этот режим обеспечи</w:t>
        <w:softHyphen/>
        <w:t>вает так же правильную установку в начальное состояние счетчика процента за</w:t>
        <w:softHyphen/>
        <w:t>ряда батареи аккумуляторов (показания счетчика ориентировочные, их точность может сбиваться при длительной эксплуатации без поправок).</w:t>
      </w:r>
    </w:p>
    <w:p>
      <w:pPr>
        <w:pStyle w:val="Style11"/>
        <w:widowControl/>
        <w:spacing w:lineRule="exact" w:line="456"/>
        <w:ind w:left="739" w:hanging="0"/>
        <w:jc w:val="left"/>
        <w:rPr/>
      </w:pPr>
      <w:r>
        <w:rPr>
          <w:rStyle w:val="FontStyle14"/>
        </w:rPr>
        <w:t>6.9.2 Действия, выполняемые для зарядки аккумуляторов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456"/>
        <w:rPr/>
      </w:pPr>
      <w:r>
        <w:rPr>
          <w:rStyle w:val="FontStyle14"/>
        </w:rPr>
        <w:t>переключатель выходного напряжения адаптера сетевого, входящего в комплект прибора установить, в положение «12 В», подключить адаптер сетевой к блоку контроля. Включить адаптер сетевой в розетку электрической сети 220 В 50 Гц. Допускается вместо адаптера сетевого использовать для зарядки аккуму</w:t>
        <w:softHyphen/>
        <w:t>ляторов другой источник внешнего постоянного напряжения 12... 15 В совместно с переходником (в соответствии с п.6.8). Если этот источник не способен отда</w:t>
        <w:softHyphen/>
        <w:t>вать ток 0,5 А, время зарядки увеличивается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456" w:before="10" w:after="0"/>
        <w:rPr/>
      </w:pPr>
      <w:r>
        <w:rPr>
          <w:rStyle w:val="FontStyle14"/>
        </w:rPr>
        <w:t>включить прибор нажатием на кнопку включения. Засветится индикация "Еп" (признак работы от внешнего напряжения).</w:t>
      </w:r>
    </w:p>
    <w:p>
      <w:pPr>
        <w:pStyle w:val="Style11"/>
        <w:widowControl/>
        <w:spacing w:lineRule="exact" w:line="456" w:before="10" w:after="0"/>
        <w:ind w:firstLine="725"/>
        <w:rPr/>
      </w:pPr>
      <w:r>
        <w:rPr>
          <w:rStyle w:val="FontStyle15"/>
        </w:rPr>
        <w:t xml:space="preserve">Внимание! </w:t>
      </w:r>
      <w:r>
        <w:rPr>
          <w:rStyle w:val="FontStyle14"/>
        </w:rPr>
        <w:t>В случае глубокого разряда аккумуляторов, вызванного дли</w:t>
        <w:softHyphen/>
        <w:t>тельным перерывом в эксплуатации прибора или работе прибора до полного раз</w:t>
        <w:softHyphen/>
        <w:t>ряда аккумуляторов без своевременного их заряда, возможно отсутствие индика</w:t>
        <w:softHyphen/>
        <w:t>ции. В данном случае рекомендуется оставить блок контроля    с подключенным</w:t>
      </w:r>
    </w:p>
    <w:p>
      <w:pPr>
        <w:pStyle w:val="Normal"/>
        <w:spacing w:lineRule="auto" w:line="360"/>
        <w:ind w:firstLine="709"/>
        <w:rPr>
          <w:rStyle w:val="FontStyle14"/>
          <w:sz w:val="28"/>
        </w:rPr>
      </w:pPr>
      <w:r>
        <w:rPr/>
      </w:r>
    </w:p>
    <w:p>
      <w:pPr>
        <w:pStyle w:val="Style9"/>
        <w:widowControl/>
        <w:spacing w:lineRule="exact" w:line="456"/>
        <w:ind w:right="168" w:hanging="0"/>
        <w:jc w:val="both"/>
        <w:rPr/>
      </w:pPr>
      <w:r>
        <w:rPr>
          <w:rStyle w:val="FontStyle15"/>
          <w:b w:val="false"/>
        </w:rPr>
        <w:t>к нему и к электрической сети адаптером сетевым на 30-60 минут. По истечении указанного промежутка времени включить прибор нажатием на кнопку включе</w:t>
        <w:softHyphen/>
        <w:t>ния. При появлении индикации продолжить действия по зарядке аккумуляторов;</w:t>
      </w:r>
    </w:p>
    <w:p>
      <w:pPr>
        <w:pStyle w:val="Style8"/>
        <w:widowControl/>
        <w:tabs>
          <w:tab w:val="clear" w:pos="720"/>
          <w:tab w:val="left" w:pos="874" w:leader="none"/>
        </w:tabs>
        <w:spacing w:lineRule="exact" w:line="456"/>
        <w:rPr/>
      </w:pPr>
      <w:r>
        <w:rPr>
          <w:rStyle w:val="FontStyle15"/>
          <w:b w:val="false"/>
        </w:rPr>
        <w:t>-</w:t>
        <w:tab/>
        <w:t>кратковременными нажатиями кнопки УСТАНОВКА НАПРЯЖЕНИЯ кВ выбрать желаемый режим зарядки ("ЗАР.", "РАЗ."). Длительным (не менее 2 с) нажатием этой же кнопки подтвердить выбор. Подтверждением того, что режим выбран, является изменение вида индикации во время удержания кнопки.</w:t>
      </w:r>
    </w:p>
    <w:p>
      <w:pPr>
        <w:pStyle w:val="Style8"/>
        <w:widowControl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456" w:before="5" w:after="0"/>
        <w:ind w:left="0" w:firstLine="715"/>
        <w:rPr/>
      </w:pPr>
      <w:r>
        <w:rPr>
          <w:rStyle w:val="FontStyle15"/>
          <w:b w:val="false"/>
        </w:rPr>
        <w:t>в режиме «ЗАР.» сразу начинается заряд аккумуляторов, начиная с имеющегося остатка заряженности. Индикатор блока контроля при этом пога</w:t>
        <w:softHyphen/>
        <w:t>шен, но раз в 4 секунды кратковременно включается и отображает достигнутый процент заряда батареи аккумуляторов. При достижении значения «99%» заряд</w:t>
        <w:softHyphen/>
        <w:t>ка аккумуляторов автоматически прекращается. Блок контроля автоматически выключается.</w:t>
      </w:r>
    </w:p>
    <w:p>
      <w:pPr>
        <w:pStyle w:val="Style21"/>
        <w:widowControl/>
        <w:spacing w:before="5" w:after="0"/>
        <w:rPr/>
      </w:pPr>
      <w:r>
        <w:rPr>
          <w:rStyle w:val="FontStyle15"/>
          <w:b w:val="false"/>
        </w:rPr>
        <w:t>При выборе режима "РАЗ." загораются все сегменты индикатора блока контроля, индицируя процесс разряда. После завершения разряда батареи акку</w:t>
        <w:softHyphen/>
        <w:t>муляторов прибор автоматически переходит в режим заряда «ЗАР.» (при этом счетчик процента заряда вначале сбрасывается в «0»). Далее процесс зарядки происходит так же, как в режиме «ЗАР.».</w:t>
      </w:r>
    </w:p>
    <w:p>
      <w:pPr>
        <w:pStyle w:val="Style8"/>
        <w:widowControl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456" w:before="5" w:after="0"/>
        <w:ind w:left="0" w:firstLine="715"/>
        <w:rPr/>
      </w:pPr>
      <w:r>
        <w:rPr>
          <w:rStyle w:val="FontStyle15"/>
          <w:b w:val="false"/>
        </w:rPr>
        <w:t>после окончания зарядки отключить адаптер сетевой от розетки 220 В и от блока контроля.</w:t>
      </w:r>
    </w:p>
    <w:p>
      <w:pPr>
        <w:pStyle w:val="Style21"/>
        <w:widowControl/>
        <w:spacing w:before="10" w:after="0"/>
        <w:ind w:firstLine="715"/>
        <w:rPr/>
      </w:pPr>
      <w:r>
        <w:rPr>
          <w:rStyle w:val="FontStyle15"/>
          <w:b w:val="false"/>
        </w:rPr>
        <w:t>Зарядку аккумуляторов можно начать при любом проценте заряженности аккумуляторов, можно прервать в любое время нажатием кнопки включения на блоке контроля или отключением сетевого адаптера от розетки сети 220 В. Дос</w:t>
        <w:softHyphen/>
        <w:t>тигнутый при этом процент зарядки запоминается. При необходимости зарядка может быть продолжена впоследствии.</w:t>
      </w:r>
    </w:p>
    <w:p>
      <w:pPr>
        <w:pStyle w:val="Normal"/>
        <w:spacing w:lineRule="auto" w:line="360"/>
        <w:ind w:firstLine="709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7 ПОРЯДОК РАБОТ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7.1 Расположить электрод на контролируемой поверхности трубы таким образом, чтобы он как можно плотнее прилегал к изоляционному покрытию по всей длине электрод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/>
      </w:pPr>
      <w:r>
        <w:rPr>
          <w:sz w:val="28"/>
        </w:rPr>
        <w:t xml:space="preserve">7.2 Нажать на кнопку, расположенную на ручке штанги дефектоскопа и, перемещая электрод по изоляционному покрытию, произвести контроль сплошности покрытия. Скорость перемещения электрода, во избежания пропуска дефекта, не должна превышать 0,3 м </w:t>
      </w:r>
      <w:r>
        <w:rPr>
          <w:rFonts w:eastAsia="Symbol" w:cs="Symbol" w:ascii="Symbol" w:hAnsi="Symbol"/>
          <w:sz w:val="28"/>
        </w:rPr>
        <w:t></w:t>
      </w:r>
      <w:r>
        <w:rPr>
          <w:sz w:val="28"/>
        </w:rPr>
        <w:t xml:space="preserve"> с. При нормальном функционировании дефектоскопа в местах нарушения сплошности возникает электрический пробой воздуха между электродом и стенкой газопровода, который сопровождается звуковым сигналом и надписью на индикаторе “ПРО”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7.3 При отсутствии подключения заземления и нажатии на кнопку, расположенную на ручке штанги дефектоскопа или при обрыве провода заземления в процессе работы, высоковольтное напряжение не вырабатывается, на индикаторе высвечивается надпись “ОБР” и подается звуковой сигнал. Для возобновления работы необходимо выключить блок контроля, подключить заземление и нажать кнопку включения на блоке контрол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7.4 необходимо по мере необходимости периодически производить перестановку заземляющего штыря (магнита) вдоль газопровода. При проведении этой операции дефектоскоп должен быть выключен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7.5 Обнаруженные в процессе контроля дефектные участки изоляционного покрытия должны отмечаться для последующего ремонта. Запрещается производить ремонт изоляционного покрытия на расстоянии менее 5 м от места расположения электрода включенного дефектоскоп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7.6 По окончании работы необходимо выключить дефектоскоп, отсоединить заземлитель и электрод от штанги и отсоединить кабель штанги от блока контроля. Все части дефектоскопа протереть от пыли и влаги и уложить в упаковк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7.7 Перед началом работы, периодически в процессе ее проведения, а также в конце работы необходимо проверять работоспособность дефектоскопа. Эта проверка должна производится на отрезке трубы с изоляционным покрытием аналогичным контролируемому и имеющем известные нарушения сплошности в виде сквозных отверстий диаметром от 0,2 до 2 мм, расположенных в местах с наибольшей толщиной изоляционного покрыт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Результаты проверки следует считать положительными, если при нахождении электрода на дефектном участке срабатывает сигнализация дефектоскопа при соответствующей амплитуде выходного напряже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При обнаружении нарушений работоспособности дефектоскопа результаты контроля изоляционного покрытия газопровода, проведенного после предыдущей проверки, считать недействительным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  <w:t>8 ТЕХНИЧЕСКОЕ ОБСЛУЖИВА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/>
      </w:pPr>
      <w:r>
        <w:rPr>
          <w:sz w:val="28"/>
        </w:rPr>
        <w:t xml:space="preserve">8.1 К техническому обслуживанию должен допускаться специально обученный персонал, ознакомившийся с руководством по эксплуатации            14-99.1.00.00.000 РЭ и прошедший проверку знаний Правил безопасности в газовом хозяйстве, Правил безопасности при эксплуатации электроустановок потребителей, имеющий группу по электробезопасности не ниже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8.2  Необходимо периодически, не реже одного раза в месяц проверять сопротивление изолирующих оболочек дефектоскопа мегаомметром Ф410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Измеренное значение сопротивления изоляции между держателем электрода и поверхностью ручки штанги должно быть не менее 1500 МОм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9 ТРАНСПОРТИРОВАНИЕ И ХРАН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left"/>
        <w:rPr/>
      </w:pPr>
      <w:r>
        <w:rPr/>
        <w:t>9.1 Транспортирование дефектоскопов в упаковке и транспортной таре возможно автомобильным и железнодорожным транспортом, при условии защиты от прямого воздействия солнечных лучей, атмосферных осадков и брызг вод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9.2 Дефектоскопы должны транспортироваться и храниться в складских помещениях при температуре от минус 50 до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, относительной влажности воздуха не более 98% при температуре 2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сутствии агрессивных паров (газов)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9.3 Упакованные дефектоскопы должны быть надежно закреплены в транспортных средствах таким образом, чтобы исключить возможность ударов их друг о друга, а также о стенки транспортных средст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9.4 При погрузке и выгрузке дефектоскопов должны приниматься меры предосторожности, исключающие сотрясения, которые могут их повреди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9.5 Дефектоскопы следует располагать на стеллажах таким образом, чтобы был обеспечен свободный доступ к ним и свободное перемещение их в пределах хранилищ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9.6 Расстояние между стенками, полом хранилища и дефектоскопами должно быть не менее 100 м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9.7 Допускается транспортирование и хранение единичных экземпляров дефектоскопов без упаковки и транспортной тары при условии самовывоза с предприятия-изготовителя и принятия мер при транспортировании и хранении по климатическим и механическим  воздействиям удовлетворяющим условиям, указанным в настоящем руководстве по эксплуатаци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  <w:t>10 ВОЗМОЖНЫЕ НЕИСПРАВНОСТИ И СПОСОБ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ИХ УСТРАНЕНИЯ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10.1 Перечень возможных неисправностей приведен в таблице 10.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Таблица 10.1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97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роятная 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тод устранения</w:t>
            </w:r>
          </w:p>
        </w:tc>
      </w:tr>
      <w:tr>
        <w:trPr>
          <w:trHeight w:val="2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При нажатии на кнопку включения не загорается индикатор установки напря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Отсутствует высокое напряжение на электроде при нажатой кнопке включения выходного напря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 Отсутствие сигнализации пробоя при наличии дефек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рыв или плохой контакт в цепи питания блока контро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охой контакт в разъеме соединения блока контроля и штанг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рыв в цепях зазем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рыв или плохой контакт в цепи зазе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ить и устранить неисправ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ить и устранить неисправ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верить и устранить неисправ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ВИДЕТЕЛЬСТВО О ПРИЕМ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фектоскоп ДКИ-3 14-99.1.00.00.000  заводско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3780</wp:posOffset>
                </wp:positionH>
                <wp:positionV relativeFrom="paragraph">
                  <wp:posOffset>245110</wp:posOffset>
                </wp:positionV>
                <wp:extent cx="3518535" cy="318135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05pt;height:25.05pt;mso-wrap-distance-left:9.05pt;mso-wrap-distance-right:9.05pt;mso-wrap-distance-top:0pt;mso-wrap-distance-bottom:0pt;margin-top:19.3pt;mso-position-vertical-relative:text;margin-left:18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изготовлен и принят в соответствии с обязательными требованиями               ГОСТ 12997-84, технических условий      ТУ РБ 100280876.087-2000, действующей технической документации и признан годным для эксплуат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ОТК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МП</w:t>
      </w:r>
      <w:r>
        <w:rPr/>
        <w:t xml:space="preserve">       ________________       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личная подпись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</w:t>
      </w:r>
      <w:r>
        <w:rPr/>
        <w:t>год, месяц, числ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12 ГАРАНТИИ ИЗГОТОВИТЕЛ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2.1 Дефектоскоп должен быть принят техническим контролем изготовителя.</w:t>
      </w:r>
    </w:p>
    <w:p>
      <w:pPr>
        <w:pStyle w:val="Normal"/>
        <w:spacing w:lineRule="auto" w:line="360"/>
        <w:ind w:firstLine="709"/>
        <w:rPr/>
      </w:pPr>
      <w:r>
        <w:rPr/>
        <w:t xml:space="preserve">12.2 Изготовитель гарантирует соответствие дефектоскопа требованиям </w:t>
      </w:r>
    </w:p>
    <w:p>
      <w:pPr>
        <w:pStyle w:val="Normal"/>
        <w:spacing w:lineRule="auto" w:line="360"/>
        <w:rPr/>
      </w:pPr>
      <w:r>
        <w:rPr>
          <w:szCs w:val="24"/>
        </w:rPr>
        <w:t>ТУ РБ 100280876.087-2000 при</w:t>
      </w:r>
      <w:r>
        <w:rPr/>
        <w:t xml:space="preserve"> соблюдении условий эксплуатации (применения), транспортирования и хранения.</w:t>
      </w:r>
    </w:p>
    <w:p>
      <w:pPr>
        <w:pStyle w:val="Normal"/>
        <w:spacing w:lineRule="auto" w:line="360"/>
        <w:ind w:firstLine="709"/>
        <w:rPr/>
      </w:pPr>
      <w:r>
        <w:rPr/>
        <w:t>12.3. Гарантийный срок эксплуатации 12 месяцев со дня отправки потребителю. Гарантийный срок хранения на изготовителе    6 месяцев с момента изготовления дефектоскопа.</w:t>
      </w:r>
    </w:p>
    <w:p>
      <w:pPr>
        <w:pStyle w:val="Normal"/>
        <w:spacing w:lineRule="auto" w:line="360"/>
        <w:ind w:firstLine="709"/>
        <w:rPr/>
      </w:pPr>
      <w:r>
        <w:rPr/>
        <w:t>12.4. В течение гарантийного срока изготовитель обязано безвозмездно производить ремонт дефектоскопа, если в течение указанного срока потребителем будет обнаружен отказ в работе или любое несоответствие требованиям ТУ.</w:t>
      </w:r>
    </w:p>
    <w:p>
      <w:pPr>
        <w:pStyle w:val="Normal"/>
        <w:spacing w:lineRule="auto" w:line="360"/>
        <w:ind w:firstLine="709"/>
        <w:rPr/>
      </w:pPr>
      <w:r>
        <w:rPr/>
        <w:t>12.5 Гарантия не распространяется на дефектоскопы, имеющие механические повреждения и нарушение пломб.</w:t>
      </w:r>
    </w:p>
    <w:p>
      <w:pPr>
        <w:pStyle w:val="Normal"/>
        <w:spacing w:lineRule="auto" w:line="360"/>
        <w:ind w:firstLine="709"/>
        <w:rPr/>
      </w:pPr>
      <w:r>
        <w:rPr/>
        <w:t>12.6 Срок гарантии продлевается на время с момента подачи рекламации до момента повторного ввода в эксплуатацию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квизиты предприятия</w:t>
            </w:r>
          </w:p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Адрес:</w:t>
            </w:r>
          </w:p>
        </w:tc>
        <w:tc>
          <w:tcPr>
            <w:tcW w:w="7654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20015   г. Минск,  ул. Гурского, 30,   РУП “Белгазтехника”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лефоны:</w:t>
            </w:r>
          </w:p>
        </w:tc>
        <w:tc>
          <w:tcPr>
            <w:tcW w:w="7654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017) 213-07-55; 256-67-8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; тел.-факс (017)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6-63-86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отдел маркетинга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тел.-факс (017)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13-06-23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- приемная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(017)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13-07-17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-  отдел технического контроля</w:t>
            </w:r>
          </w:p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Интернет:</w:t>
            </w:r>
          </w:p>
        </w:tc>
        <w:tc>
          <w:tcPr>
            <w:tcW w:w="7654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belgas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ka.by</w:t>
              </w:r>
            </w:hyperlink>
          </w:p>
        </w:tc>
      </w:tr>
      <w:tr>
        <w:trPr>
          <w:trHeight w:val="549" w:hRule="atLeast"/>
        </w:trPr>
        <w:tc>
          <w:tcPr>
            <w:tcW w:w="1560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Электронная почта:</w:t>
            </w:r>
          </w:p>
        </w:tc>
        <w:tc>
          <w:tcPr>
            <w:tcW w:w="7654" w:type="dxa"/>
            <w:tcBorders/>
          </w:tcPr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7"/>
              <w:tabs>
                <w:tab w:val="clear" w:pos="72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arketing@belgastechnika.b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  <w:t>13 СВЕДЕНИЯ О РЕКЛАМАЦИЯ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13.1 При отказе в работе или неисправности дефектоскопа в период действия гарантийных обязательств потребителем должен быть составлен акт о необходимости ремонта и отправки изделия предприятию-изготовителю по адресу: 220015 г. Минск, ул. Гурского 30 РУП "Белгазтехника"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71"/>
        <w:gridCol w:w="33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ата отправ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еры, принятые по рекламации</w:t>
            </w:r>
          </w:p>
        </w:tc>
      </w:tr>
      <w:tr>
        <w:trPr>
          <w:trHeight w:val="98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  <w:t>14 СВЕДЕНИЯ О КОНСЕРВАЦИИ И УПАКОВК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14.1 Консервация дефектоскопа не предусмотрен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4.2 Блок контроля,</w:t>
      </w:r>
      <w:r>
        <w:rPr>
          <w:b/>
          <w:sz w:val="28"/>
        </w:rPr>
        <w:t xml:space="preserve"> </w:t>
      </w:r>
      <w:r>
        <w:rPr>
          <w:sz w:val="28"/>
        </w:rPr>
        <w:t>штанга,</w:t>
      </w:r>
      <w:r>
        <w:rPr>
          <w:b/>
          <w:sz w:val="28"/>
        </w:rPr>
        <w:t xml:space="preserve"> </w:t>
      </w:r>
      <w:r>
        <w:rPr>
          <w:sz w:val="28"/>
        </w:rPr>
        <w:t>штырь, провод заземления, магнит, электроды, зарядное устройство и переходники укладываются в упаковку                              (14-99.1.08.00.000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14.3 Руководство по эксплуатации вложено в пакет из полиэтиленовой пленки марки М толщиной не менее 0,06 мм ГОСТ 10354-82. Шов заварен. Пакет уложен в упаковку (14-99.1.08.00.000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  <w:t>14.4 Заполняется свидетельство об упаковывани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ВИДЕТЕЛЬСТВО ОБ УПАКОВЫВАН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575</wp:posOffset>
                </wp:positionH>
                <wp:positionV relativeFrom="paragraph">
                  <wp:posOffset>262255</wp:posOffset>
                </wp:positionV>
                <wp:extent cx="1753870" cy="1016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0.65pt" to="160.3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1555</wp:posOffset>
                </wp:positionH>
                <wp:positionV relativeFrom="paragraph">
                  <wp:posOffset>272415</wp:posOffset>
                </wp:positionV>
                <wp:extent cx="16370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1.45pt" to="308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7970</wp:posOffset>
                </wp:positionH>
                <wp:positionV relativeFrom="paragraph">
                  <wp:posOffset>272415</wp:posOffset>
                </wp:positionV>
                <wp:extent cx="186118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1.45pt" to="467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Дефектоскоп ДКИ-3 </w:t>
        <w:tab/>
        <w:tab/>
        <w:t>14-99.1.00.00.000</w:t>
        <w:tab/>
        <w:tab/>
        <w:t>№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/>
      </w:pPr>
      <w:r>
        <w:rPr/>
        <w:t xml:space="preserve">наименование изделия </w:t>
        <w:tab/>
        <w:tab/>
        <w:t xml:space="preserve">обозначение </w:t>
        <w:tab/>
        <w:tab/>
        <w:tab/>
        <w:t>заводской номер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2225</wp:posOffset>
                </wp:positionH>
                <wp:positionV relativeFrom="paragraph">
                  <wp:posOffset>283210</wp:posOffset>
                </wp:positionV>
                <wp:extent cx="485965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2.3pt" to="484.3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Упакован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/>
      </w:pPr>
      <w:r>
        <w:rPr/>
        <w:tab/>
        <w:tab/>
        <w:tab/>
        <w:tab/>
        <w:tab/>
        <w:t xml:space="preserve">Наименование или код изготовителя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sz w:val="28"/>
        </w:rPr>
      </w:pPr>
      <w:r>
        <w:rPr>
          <w:sz w:val="28"/>
        </w:rPr>
        <w:t>согласно требованиям, предусмотренным в действующей технической документаци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6210</wp:posOffset>
                </wp:positionH>
                <wp:positionV relativeFrom="paragraph">
                  <wp:posOffset>261620</wp:posOffset>
                </wp:positionV>
                <wp:extent cx="132905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20.6pt" to="316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9920</wp:posOffset>
                </wp:positionH>
                <wp:positionV relativeFrom="paragraph">
                  <wp:posOffset>261620</wp:posOffset>
                </wp:positionV>
                <wp:extent cx="165862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20.6pt" to="480.1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915</wp:posOffset>
                </wp:positionH>
                <wp:positionV relativeFrom="paragraph">
                  <wp:posOffset>265430</wp:posOffset>
                </wp:positionV>
                <wp:extent cx="193484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0.9pt" to="178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/>
      </w:pPr>
      <w:r>
        <w:rPr/>
        <w:tab/>
        <w:tab/>
        <w:t xml:space="preserve">Должность </w:t>
        <w:tab/>
        <w:tab/>
        <w:tab/>
        <w:t>Личная подпись</w:t>
        <w:tab/>
        <w:tab/>
        <w:t>расшифровка подпис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4620</wp:posOffset>
                </wp:positionH>
                <wp:positionV relativeFrom="paragraph">
                  <wp:posOffset>276860</wp:posOffset>
                </wp:positionV>
                <wp:extent cx="1350645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8pt" to="316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sz w:val="28"/>
        </w:rPr>
      </w:pPr>
      <w:r>
        <w:rPr/>
        <w:tab/>
        <w:tab/>
        <w:tab/>
        <w:tab/>
        <w:tab/>
        <w:tab/>
        <w:t>Год, месяц, число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5 СВЕДЕНИЯ О СЕРТИФИК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5.1 Сведения о сертификации приведены в табл. 15.1.</w:t>
      </w:r>
    </w:p>
    <w:p>
      <w:pPr>
        <w:pStyle w:val="Normal"/>
        <w:spacing w:lineRule="auto" w:line="360"/>
        <w:rPr/>
      </w:pPr>
      <w:r>
        <w:rPr/>
        <w:t>Таблица 15.1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855"/>
        <w:gridCol w:w="282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Докумен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/>
              <w:t>Кем выда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Срок действ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ац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С </w:t>
            </w:r>
            <w:r>
              <w:rPr>
                <w:lang w:val="en-US"/>
              </w:rPr>
              <w:t>BY</w:t>
            </w:r>
            <w:r>
              <w:rPr/>
              <w:t>/112 11.01.</w:t>
            </w:r>
          </w:p>
          <w:p>
            <w:pPr>
              <w:pStyle w:val="Normal"/>
              <w:jc w:val="center"/>
              <w:rPr/>
            </w:pPr>
            <w:r>
              <w:rPr/>
              <w:t>ТР020 003 0988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Научно-исследовательск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ентром  испытаний  средств  измерений  и  техники (НИЦИСИиТ)  БелГИ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1135"/>
        <w:gridCol w:w="981"/>
        <w:gridCol w:w="1252"/>
        <w:gridCol w:w="744"/>
        <w:gridCol w:w="673"/>
      </w:tblGrid>
      <w:tr>
        <w:trPr>
          <w:trHeight w:val="395" w:hRule="atLeast"/>
        </w:trPr>
        <w:tc>
          <w:tcPr>
            <w:tcW w:w="95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1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одящ.</w:t>
            </w:r>
          </w:p>
        </w:tc>
        <w:tc>
          <w:tcPr>
            <w:tcW w:w="744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ных</w:t>
            </w:r>
          </w:p>
        </w:tc>
        <w:tc>
          <w:tcPr>
            <w:tcW w:w="9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ен-ных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ъятых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ов (страниц) в документе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-та</w:t>
            </w:r>
          </w:p>
        </w:tc>
        <w:tc>
          <w:tcPr>
            <w:tcW w:w="1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опроводительного документа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67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95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567" w:gutter="0" w:header="0" w:top="567" w:footer="85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ри режиме “РАЗ.” сначала производится разрядка батареи аккумуляторов до исходного состояния (при этом восстанавливается точность оценки степени заряженности), затем автоматически включается режим “ЗАР.”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ежим зарядки “РАЗ.” рекомендуется производителями аккумуляторов но удлиняет процедуру зарядки. Целесообразно производить в режиме “РАЗ.” одну зарядку из примерно 5-6. При длительном перерыве в эксплуатации прибора (более 20 дней) или если процент заряда батареи аккумуляторов меньше десяти рекомендуется применять режим “РАЗ”. Этот режим обеспечивает установку в начальное положение счетчика процента заряда батареи аккумуляторо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6.9.2 Для зарядки батареи аккумуляторов необходимо проделать следующие оп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переключатель выходного напряжения адаптера сетевого установить в положение «12 </w:t>
      </w:r>
      <w:r>
        <w:rPr>
          <w:sz w:val="28"/>
          <w:lang w:val="en-US"/>
        </w:rPr>
        <w:t>V</w:t>
      </w: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дключить адаптер сетевой, входящий в состав комплекта прибора, с помощью переходника 1 (14-99.1.06.00.000) к блоку контроля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выбираем необходимый режим. В режиме “РАЗ.” загораются все сегменты индикатора блока контроля и после завершения разряда батареи аккумуляторов прибор автоматически переходит в режим зарядки (при этом сбрасывается в “0” процент заряда батареи аккумуляторов). В режиме “ЗАР.”сразу начинается зарядка (через каждые 4 сек. кратковременно на индикаторе высвечивается процент заряда батареи аккумуляторов). При достижении значения 99% зарядка прекращается и блок контроля автоматически выключается. Зарядку батареи аккумуляторов можно прервать в любое время нажатием кнопки включения на блоке контроля или отключением адаптера сетевой от розетки сети 220 В;</w:t>
      </w:r>
    </w:p>
    <w:p>
      <w:pPr>
        <w:pStyle w:val="TextBodyIndent"/>
        <w:rPr/>
      </w:pPr>
      <w:r>
        <w:rPr/>
        <w:t>- после окончания зарядки отключить адаптер сетевой от розетки сети  220 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567" w:gutter="0" w:header="0" w:top="56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 Лист     № документа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 Лист     № документа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7005955</wp:posOffset>
              </wp:positionH>
              <wp:positionV relativeFrom="page">
                <wp:posOffset>10259695</wp:posOffset>
              </wp:positionV>
              <wp:extent cx="324485" cy="182245"/>
              <wp:effectExtent l="0" t="0" r="0" b="0"/>
              <wp:wrapSquare wrapText="largest"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4.35pt;mso-wrap-distance-left:9pt;mso-wrap-distance-right:9pt;mso-wrap-distance-top:0pt;mso-wrap-distance-bottom:0pt;margin-top:80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3361055</wp:posOffset>
              </wp:positionH>
              <wp:positionV relativeFrom="page">
                <wp:posOffset>10170795</wp:posOffset>
              </wp:positionV>
              <wp:extent cx="3659505" cy="20447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14-99.1.00.00.000 РЭ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16.1pt;mso-wrap-distance-left:9pt;mso-wrap-distance-right:9pt;mso-wrap-distance-top:0pt;mso-wrap-distance-bottom:0pt;margin-top:800.8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14-99.1.00.00.000 РЭ</w:t>
                    </w:r>
                    <w:r>
                      <w:rPr>
                        <w:lang w:val="en-US" w:eastAsia="en-US"/>
                      </w:rPr>
                      <w:t xml:space="preserve"> </w:t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1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7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 Лист     № документа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 Лист     № документа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4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7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7">
              <wp:simplePos x="0" y="0"/>
              <wp:positionH relativeFrom="page">
                <wp:posOffset>7005955</wp:posOffset>
              </wp:positionH>
              <wp:positionV relativeFrom="page">
                <wp:posOffset>10259695</wp:posOffset>
              </wp:positionV>
              <wp:extent cx="324485" cy="182245"/>
              <wp:effectExtent l="0" t="0" r="0" b="0"/>
              <wp:wrapSquare wrapText="largest"/>
              <wp:docPr id="7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4.35pt;mso-wrap-distance-left:9pt;mso-wrap-distance-right:9pt;mso-wrap-distance-top:0pt;mso-wrap-distance-bottom:0pt;margin-top:80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0">
              <wp:simplePos x="0" y="0"/>
              <wp:positionH relativeFrom="page">
                <wp:posOffset>3361055</wp:posOffset>
              </wp:positionH>
              <wp:positionV relativeFrom="page">
                <wp:posOffset>10170795</wp:posOffset>
              </wp:positionV>
              <wp:extent cx="3659505" cy="20447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14-99.1.00.00.000 РЭ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16.1pt;mso-wrap-distance-left:9pt;mso-wrap-distance-right:9pt;mso-wrap-distance-top:0pt;mso-wrap-distance-bottom:0pt;margin-top:800.8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14-99.1.00.00.000 РЭ</w:t>
                    </w:r>
                    <w:r>
                      <w:rPr>
                        <w:lang w:val="en-US" w:eastAsia="en-US"/>
                      </w:rPr>
                      <w:t xml:space="preserve"> </w:t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3189006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0599562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1842684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9239537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53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4530049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20928728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left="142" w:firstLine="567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b/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61"/>
      <w:ind w:firstLine="710"/>
      <w:jc w:val="both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725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710"/>
      <w:jc w:val="both"/>
    </w:pPr>
    <w:rPr>
      <w:rFonts w:eastAsia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59"/>
      <w:ind w:firstLine="701"/>
      <w:jc w:val="both"/>
    </w:pPr>
    <w:rPr>
      <w:rFonts w:eastAsia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61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yperlink" Target="http://www.belgastechika.by/" TargetMode="Externa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<Relationship Id="rId3" Type="http://schemas.openxmlformats.org/officeDocument/2006/relationships/oleObject" Target="embeddings/oleObject6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КД-шаблон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7:00Z</dcterms:created>
  <dc:creator>Кандыбин В.В.</dc:creator>
  <dc:description/>
  <cp:keywords/>
  <dc:language>en-US</dc:language>
  <cp:lastModifiedBy>dze</cp:lastModifiedBy>
  <cp:lastPrinted>2015-01-16T13:00:00Z</cp:lastPrinted>
  <dcterms:modified xsi:type="dcterms:W3CDTF">2015-01-16T13:27:00Z</dcterms:modified>
  <cp:revision>5</cp:revision>
  <dc:subject/>
  <dc:title>Белорусский концерн по топливу и газификации «Белтопгаз»</dc:title>
</cp:coreProperties>
</file>